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国旗下保护环境讲话稿范文_保护环境讲话稿"/>
      <w:r>
        <w:rPr/>
        <w:t>七年级国旗下保护环境讲话稿范文</w:t>
      </w:r>
      <w:r>
        <w:rPr/>
        <w:t>_</w:t>
      </w:r>
      <w:r>
        <w:rPr/>
        <w:t>保护环境讲话稿</w:t>
      </w:r>
      <w:bookmarkEnd w:id="0"/>
    </w:p>
    <w:p>
      <w:pPr>
        <w:pStyle w:val="Normal"/>
        <w:rPr/>
      </w:pPr>
      <w:r>
        <w:rPr/>
        <w:t>今天放学后，刮着大风。我低着头，缩着脖子，顶着风往家赶。突，可是然一个油乎乎的方便袋刮到我的脚上，我怎么也甩不掉它，我只好弯腰把它捡起扔到垃圾箱里。这是我才发现街道上竟然有这么多废弃物</w:t>
      </w:r>
      <w:r>
        <w:rPr/>
        <w:t>;</w:t>
      </w:r>
      <w:r>
        <w:rPr/>
        <w:t>比如牛奶袋子、糖纸、烟盒等。天啊</w:t>
      </w:r>
      <w:r>
        <w:rPr/>
        <w:t>!</w:t>
      </w:r>
      <w:r>
        <w:rPr/>
        <w:t>平时我怎么没注意呢</w:t>
      </w:r>
      <w:r>
        <w:rPr/>
        <w:t>!</w:t>
      </w:r>
      <w:r>
        <w:rPr/>
        <w:t>老师经常讲怎样保护环境，同学可是有的还是不遵守。</w:t>
      </w:r>
    </w:p>
    <w:p>
      <w:pPr>
        <w:pStyle w:val="Normal"/>
        <w:rPr/>
      </w:pPr>
      <w:r>
        <w:rPr/>
        <w:t>就说上一次，我和爸爸妈妈在公园里散步。看着美丽的喷泉，听着悦耳的音乐，心情特别舒畅</w:t>
      </w:r>
      <w:r>
        <w:rPr/>
        <w:t>;</w:t>
      </w:r>
      <w:r>
        <w:rPr/>
        <w:t>前边有一个老奶奶突然摔倒了，原来她踩到一个香蕉皮，香蕉皮周围还有许多瓜子皮、烟头。和这美丽的公园太不相称</w:t>
      </w:r>
      <w:r>
        <w:rPr/>
        <w:t>!</w:t>
      </w:r>
      <w:r>
        <w:rPr/>
        <w:t>还有的在假山上去折树枝，把一个个鲜活的生命弄残废了。一阵风吹来，他发出了难过的声音：人类怎么这样不友好呢</w:t>
      </w:r>
      <w:r>
        <w:rPr/>
        <w:t>!</w:t>
      </w:r>
      <w:r>
        <w:rPr/>
        <w:t>我夏天还得给你们乘凉呢</w:t>
      </w:r>
      <w:r>
        <w:rPr/>
        <w:t>!</w:t>
      </w:r>
      <w:r>
        <w:rPr/>
        <w:t>绿色的草地上竟然成了真正的“草平”，许多小朋友、大朋友在上面走来走去，不顾小草的疼痛。尽管旁边还立着“禁止踩踏小草”的牌子，可人们还是熟视无睹。</w:t>
      </w:r>
    </w:p>
    <w:p>
      <w:pPr>
        <w:pStyle w:val="Normal"/>
        <w:rPr/>
      </w:pPr>
      <w:r>
        <w:rPr/>
        <w:t>在我家小区后边还有一个破坏环境的黑手——工厂烟筒排放的“毒气”。把我们原本干净的一方蓝天给熏黑了，整天乌烟瘴气，感觉每天想要下雨似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人们在不停的宣传保护环境，可还是有些人不遵守。要知道宣传的力量是小的，行动的力量是大的</w:t>
      </w:r>
      <w:r>
        <w:rPr/>
        <w:t>;</w:t>
      </w:r>
      <w:r>
        <w:rPr/>
        <w:t>让我们共同保护环境吧</w:t>
      </w:r>
      <w:r>
        <w:rPr/>
        <w:t>!</w:t>
      </w:r>
      <w:r>
        <w:rPr/>
        <w:t>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