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我想对您说作文范文"/>
      <w:r>
        <w:rPr/>
        <w:t>五年级我想对您说作文范文</w:t>
      </w:r>
      <w:bookmarkEnd w:id="0"/>
    </w:p>
    <w:p>
      <w:pPr>
        <w:pStyle w:val="Normal"/>
        <w:rPr/>
      </w:pPr>
      <w:r>
        <w:rPr/>
        <w:t>那天你的前桌告诉我，你在我的背后说我坏话。</w:t>
      </w:r>
    </w:p>
    <w:p>
      <w:pPr>
        <w:pStyle w:val="Normal"/>
        <w:rPr/>
      </w:pPr>
      <w:r>
        <w:rPr/>
        <w:t>我去问了你，你在</w:t>
      </w:r>
      <w:r>
        <w:rPr/>
        <w:t>20</w:t>
      </w:r>
      <w:r>
        <w:rPr/>
        <w:t>小时后才回复了我，你说你没有，我信了。但后来我又仔细想了一下，你的前桌是个很老实的人，我们与他都没有任何恩怨，他没有必要挑拨离间，你是说了的对吗</w:t>
      </w:r>
      <w:r>
        <w:rPr/>
        <w:t>?</w:t>
      </w:r>
    </w:p>
    <w:p>
      <w:pPr>
        <w:pStyle w:val="Normal"/>
        <w:rPr/>
      </w:pPr>
      <w:r>
        <w:rPr/>
        <w:t>你已经向我道过歉了，我不会再追究这个浪费时间的问题，我会放下一切恩怨与你共度剩下的不到一个月的美好时光。但你有一个缺陷，若是现在不改以后必然成大祸，小</w:t>
      </w:r>
      <w:r>
        <w:rPr/>
        <w:t>z</w:t>
      </w:r>
      <w:r>
        <w:rPr/>
        <w:t>也是这么觉得的。你太容易嫉妒，经常有一些自以为是。</w:t>
      </w:r>
    </w:p>
    <w:p>
      <w:pPr>
        <w:pStyle w:val="Normal"/>
        <w:rPr/>
      </w:pPr>
      <w:r>
        <w:rPr/>
        <w:t>我记得在五年级下学期的时候，那是一次数学考试，很难。成绩发下来时，我考了全班第二，你却连及格线都没有够着。你哭了，哭得很伤心。最后你却在班里传播我的谣言，说我在考试时做了什么违规的事，你是在嫉妒吧</w:t>
      </w:r>
      <w:r>
        <w:rPr/>
        <w:t>?</w:t>
      </w:r>
      <w:r>
        <w:rPr/>
        <w:t>这缺点一定要改正</w:t>
      </w:r>
      <w:r>
        <w:rPr/>
        <w:t>!</w:t>
      </w:r>
    </w:p>
    <w:p>
      <w:pPr>
        <w:pStyle w:val="Normal"/>
        <w:rPr/>
      </w:pPr>
      <w:r>
        <w:rPr/>
        <w:t>当然你也有许多优点，它们都是令我赏心悦目的。你会弹钢琴，而且弹得很好，今年就要考</w:t>
      </w:r>
      <w:r>
        <w:rPr/>
        <w:t>9</w:t>
      </w:r>
      <w:r>
        <w:rPr/>
        <w:t>级了。你还会跳流行舞，你经常会拉着我一起学。你还有一个最最最大的优点。只要一有不懂的地方就会去问别人，不论是谁。</w:t>
      </w:r>
    </w:p>
    <w:p>
      <w:pPr>
        <w:pStyle w:val="Normal"/>
        <w:rPr/>
      </w:pPr>
      <w:r>
        <w:rPr/>
        <w:t>与你做朋友偶尔会有一点点伤心，但更多的是荣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久的将来，我们还会是上一个初中。但愿你那时已经不会再那么容易被嫉妒占据心灵，不再自以为是，好好读书，为自己的钢琴梦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