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绿化工作情况汇报精选三"/>
      <w:r>
        <w:rPr/>
        <w:t>全县绿化工作情况汇报精选三</w:t>
      </w:r>
      <w:bookmarkEnd w:id="0"/>
    </w:p>
    <w:p>
      <w:pPr>
        <w:pStyle w:val="Normal"/>
        <w:rPr/>
      </w:pPr>
      <w:r>
        <w:rPr/>
        <w:t>同志们：</w:t>
      </w:r>
    </w:p>
    <w:p>
      <w:pPr>
        <w:pStyle w:val="Normal"/>
        <w:rPr/>
      </w:pPr>
      <w:r>
        <w:rPr/>
        <w:t>今天，我们在这里召开县城创“国卫”专项整治暨分月交帐例会，主要是总结开展创建以来的工作经验，进一步优化思路，增添措施，奋战</w:t>
      </w:r>
      <w:r>
        <w:rPr/>
        <w:t>100</w:t>
      </w:r>
      <w:r>
        <w:rPr/>
        <w:t>天，坚决完成创“国卫”任务。刚才，</w:t>
      </w:r>
      <w:r>
        <w:rPr/>
        <w:t>_</w:t>
      </w:r>
      <w:r>
        <w:rPr/>
        <w:t>、</w:t>
      </w:r>
      <w:r>
        <w:rPr/>
        <w:t>_</w:t>
      </w:r>
      <w:r>
        <w:rPr/>
        <w:t>都作了非常好的讲话，我完全赞同，请大家认真贯彻落实。在此，我讲三点意见。</w:t>
      </w:r>
    </w:p>
    <w:p>
      <w:pPr>
        <w:pStyle w:val="Normal"/>
        <w:rPr/>
      </w:pPr>
      <w:r>
        <w:rPr/>
        <w:t>一、进一步提高认识，广泛动员，全力营造创国卫良好的舆论氛围</w:t>
      </w:r>
    </w:p>
    <w:p>
      <w:pPr>
        <w:pStyle w:val="Normal"/>
        <w:rPr/>
      </w:pPr>
      <w:r>
        <w:rPr/>
        <w:t>争创国家级卫生县城，进一步美化、净化人居环境，提高群众的生活质量，是我们弘扬“</w:t>
      </w:r>
      <w:r>
        <w:rPr/>
        <w:t>_</w:t>
      </w:r>
      <w:r>
        <w:rPr/>
        <w:t>精神”，实施“环境立县、科教兴县、工业强县、旅游富县”发展战略，构建和谐</w:t>
      </w:r>
      <w:r>
        <w:rPr/>
        <w:t>_</w:t>
      </w:r>
      <w:r>
        <w:rPr/>
        <w:t>的具体体现</w:t>
      </w:r>
      <w:r>
        <w:rPr/>
        <w:t>;</w:t>
      </w:r>
      <w:r>
        <w:rPr/>
        <w:t>是我们打造旅游主导产业，创建“中国旅游强县”，实现“竹海之都，秀水</w:t>
      </w:r>
      <w:r>
        <w:rPr/>
        <w:t>_”</w:t>
      </w:r>
      <w:r>
        <w:rPr/>
        <w:t>形象定位和“宜宾后花园，</w:t>
      </w:r>
      <w:r>
        <w:rPr/>
        <w:t>_</w:t>
      </w:r>
      <w:r>
        <w:rPr/>
        <w:t>不夜城”功能定位的重要举措</w:t>
      </w:r>
      <w:r>
        <w:rPr/>
        <w:t>;</w:t>
      </w:r>
      <w:r>
        <w:rPr/>
        <w:t>是我们践行“三个代表”重要思想，实现好、维护好广大人民群众的根本利益的具体体现</w:t>
      </w:r>
      <w:r>
        <w:rPr/>
        <w:t>;</w:t>
      </w:r>
      <w:r>
        <w:rPr/>
        <w:t>是我们落实科学发展观，统筹县域经济城乡发展，区域发展，经济社会协调发展，人与自然和谐发展的重要措施</w:t>
      </w:r>
      <w:r>
        <w:rPr/>
        <w:t>;</w:t>
      </w:r>
      <w:r>
        <w:rPr/>
        <w:t>是我们树立对外形象，扩大招商引资，壮大县域经济的迫切需要。是我们配合宜宾市办好</w:t>
      </w:r>
      <w:r>
        <w:rPr/>
        <w:t>2006</w:t>
      </w:r>
      <w:r>
        <w:rPr/>
        <w:t>年全省第四届旅游发展大会的基础工程和重要任务。</w:t>
      </w:r>
    </w:p>
    <w:p>
      <w:pPr>
        <w:pStyle w:val="Normal"/>
        <w:rPr/>
      </w:pPr>
      <w:r>
        <w:rPr/>
        <w:t>7</w:t>
      </w:r>
      <w:r>
        <w:rPr/>
        <w:t>月</w:t>
      </w:r>
      <w:r>
        <w:rPr/>
        <w:t>6</w:t>
      </w:r>
      <w:r>
        <w:rPr/>
        <w:t>日，在四川省旅游产业发展领导小组第</w:t>
      </w:r>
      <w:r>
        <w:rPr/>
        <w:t>5</w:t>
      </w:r>
      <w:r>
        <w:rPr/>
        <w:t>次会议上，</w:t>
      </w:r>
      <w:r>
        <w:rPr/>
        <w:t>31</w:t>
      </w:r>
      <w:r>
        <w:rPr/>
        <w:t>位领导小组成员对</w:t>
      </w:r>
      <w:r>
        <w:rPr/>
        <w:t>2006</w:t>
      </w:r>
      <w:r>
        <w:rPr/>
        <w:t>年第四届四川旅游发展大会承办城市进行投票表决，宜宾市获全票通过，赢得此届旅发大会承办权。旅发大会在竹海三江，世外桃源召开，对我们的三个文明建设，特别是环境建设提出了更高的要求。随着旅游发展大会时间的逼近，我们的任务越来越艰巨。争创国家卫生县城和推进“竹海三江，世外桃源”建设，是我县近期内重中之重的两项工作。争创国家卫生县城是一项浩大的系统工程，也是一次改变人们生活陋习、移风易俗的系统工程。因此，我们全县各级党员干部和广大人民群众必须统一认识，精诚团结、共同努力</w:t>
      </w:r>
      <w:r>
        <w:rPr/>
        <w:t>;</w:t>
      </w:r>
      <w:r>
        <w:rPr/>
        <w:t>必须集中人力、物力、才力和广大干部群众的智慧，攻坚破难，强力推进，确保创“国卫”目标如期实现。</w:t>
      </w:r>
    </w:p>
    <w:p>
      <w:pPr>
        <w:pStyle w:val="Normal"/>
        <w:rPr/>
      </w:pPr>
      <w:r>
        <w:rPr/>
        <w:t>创卫指挥部要尽快细化创卫标准，广泛宣传。县上要充分运用会议、报纸、电视、专栏，以及“夕阳红环保自愿服务队”上街宣传等形式，对创国卫工作进行广泛宣传。要喊响“奋战</w:t>
      </w:r>
      <w:r>
        <w:rPr/>
        <w:t>100</w:t>
      </w:r>
      <w:r>
        <w:rPr/>
        <w:t>天，坚决完成创国卫任务”口号。要通过县领导电视讲话、发布创“国卫”通告等形式大力营造创国卫良好舆论氛围。各单位、各部门要召开全体职工会、股室班组会、举办学习专栏，广泛宣传发动，落实责任。县广电局、竹海之都、网管中心要调出专门的力量，加大宣传力度，对成效明显的单位大力宣传，对不符合创国卫标准的单位一律曝光，务求让创国卫活动中的各项标准家喻户晓、妇孺皆知，将基本的“应知应会”知识让居民群众知晓，深入民心，真正使创“国卫”工作变成群众的自觉行动。</w:t>
      </w:r>
    </w:p>
    <w:p>
      <w:pPr>
        <w:pStyle w:val="Normal"/>
        <w:rPr/>
      </w:pPr>
      <w:r>
        <w:rPr/>
        <w:t>二、鼓足干劲，增添措施，再次掀起创国卫工作新高潮</w:t>
      </w:r>
    </w:p>
    <w:p>
      <w:pPr>
        <w:pStyle w:val="Normal"/>
        <w:rPr/>
      </w:pPr>
      <w:r>
        <w:rPr/>
        <w:t>要充实人员，强化领导。县委已决定对县城创“国卫”指挥部进行调整充实，明确县委副书记汪庆同志为县城创“国卫”指挥部常务副指挥长，指挥部下面增设宣传工作组和督查督办工作组，指挥部下设的各工作组组长由县委相关副书记担任。各单位、各部门务必相应地调整充实自身的领导小组，单位一把手必须亲自抓，亲自过问，定期汇报落实情况。</w:t>
      </w:r>
    </w:p>
    <w:p>
      <w:pPr>
        <w:pStyle w:val="Normal"/>
        <w:rPr/>
      </w:pPr>
      <w:r>
        <w:rPr/>
        <w:t>要着力攻坚，确保达标。要在深化</w:t>
      </w:r>
      <w:r>
        <w:rPr/>
        <w:t>6</w:t>
      </w:r>
      <w:r>
        <w:rPr/>
        <w:t>月份大力开展四个专项整治的基础上，增加县城交通秩序专项整治和环境保护专项整治。县委、</w:t>
      </w:r>
    </w:p>
    <w:p>
      <w:pPr>
        <w:pStyle w:val="Normal"/>
        <w:rPr/>
      </w:pPr>
      <w:r>
        <w:rPr/>
        <w:t>县政府决定，新增加的交通秩序整治工作组由县委副书记秦立均同志和县委常委、县政法委书记聂军同志牵头，公安局为责任部门，交通局</w:t>
      </w:r>
      <w:r>
        <w:rPr/>
        <w:t>(</w:t>
      </w:r>
      <w:r>
        <w:rPr/>
        <w:t>运管所</w:t>
      </w:r>
      <w:r>
        <w:rPr/>
        <w:t>)</w:t>
      </w:r>
      <w:r>
        <w:rPr/>
        <w:t>、城管办积极配合</w:t>
      </w:r>
      <w:r>
        <w:rPr/>
        <w:t>;</w:t>
      </w:r>
      <w:r>
        <w:rPr/>
        <w:t>新增加的环保专项整治工作由县委副书记汪庆同志和县人大常委会常务副主任蒋华芳同志牵头，规划和建设局、环保局为责任部门，与食品卫生专项整治组成联合整治组，开展深入细致的整治。</w:t>
      </w:r>
      <w:r>
        <w:rPr/>
        <w:t>6</w:t>
      </w:r>
      <w:r>
        <w:rPr/>
        <w:t>个专项整治组的工作人员抽调，由牵头县领导根据需要自行确定。各单位、各部门必须服从牵头县领导的人员调配，并把所抽调人员在创卫工作中的表现纳入考核，保证工作质量，切忌应付了事。</w:t>
      </w:r>
    </w:p>
    <w:p>
      <w:pPr>
        <w:pStyle w:val="Normal"/>
        <w:rPr/>
      </w:pPr>
      <w:r>
        <w:rPr/>
        <w:t>三、严明纪律，逗硬奖惩，全力为创卫达标保驾护航</w:t>
      </w:r>
    </w:p>
    <w:p>
      <w:pPr>
        <w:pStyle w:val="Normal"/>
        <w:rPr/>
      </w:pPr>
      <w:r>
        <w:rPr/>
        <w:t>要完成创“国卫”的各项目标任务，关键在于强化督查。下一步的督查督办工作，由县委督查室和县政府督办室牵头，纪检</w:t>
      </w:r>
      <w:r>
        <w:rPr/>
        <w:t>(</w:t>
      </w:r>
      <w:r>
        <w:rPr/>
        <w:t>监察</w:t>
      </w:r>
      <w:r>
        <w:rPr/>
        <w:t>)</w:t>
      </w:r>
      <w:r>
        <w:rPr/>
        <w:t>、组织、创卫办、县级离退休老领导和相关部门抽调精兵强将共同组成督查组，每</w:t>
      </w:r>
      <w:r>
        <w:rPr/>
        <w:t>10</w:t>
      </w:r>
      <w:r>
        <w:rPr/>
        <w:t>天对创“国卫”责任部门、单位、社区进行“地毯式”督查。督查工作要重点查制度执行情况、工作推进情况和领导带头落实情况三个方面。各单位对查出的问题，必须限期整改。整改不到位的，由单位一把手通过电视台向全县人民交代。</w:t>
      </w:r>
    </w:p>
    <w:p>
      <w:pPr>
        <w:pStyle w:val="Normal"/>
        <w:rPr/>
      </w:pPr>
      <w:r>
        <w:rPr/>
        <w:t>没有规矩不成方圆。在创“国卫”工作中，必须严明纪律，逗硬奖惩。在创卫工作中，对反应迅速的单位和个人，该宣传的要大张旗鼓地宣传，该表彰的要大张旗鼓的表彰。但是，对那种不在状态、行动迟缓、工作不力、严重失职、问题突出、影响甚至阻碍创卫达标的干部，牵头县领导要采取必要的措施予以处理。</w:t>
      </w:r>
    </w:p>
    <w:p>
      <w:pPr>
        <w:pStyle w:val="Normal"/>
        <w:rPr/>
      </w:pPr>
      <w:r>
        <w:rPr/>
        <w:t>同志们，通过今天的会议，我们创“国卫”的任务更加明确。开弓没有回头箭。各单位、各部门主要负责人一定要在创“国卫”指挥部的统一指挥下，真正把创“国卫”工作作为一把手工程，作为一项政治任务，作为党对自己的重大考验，一鼓作气，加强配合，团结协作，抓紧抓实抓出成效，为实现创建国家卫生县城的宏伟目标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