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学专题讲座主持词"/>
      <w:r>
        <w:rPr/>
        <w:t>国学专题讲座主持词</w:t>
      </w:r>
      <w:bookmarkEnd w:id="0"/>
    </w:p>
    <w:p>
      <w:pPr>
        <w:pStyle w:val="Normal"/>
        <w:rPr/>
      </w:pPr>
      <w:r>
        <w:rPr/>
        <w:t>尊敬的各位领导、各位父老乡亲们、亲爱的老师和同学们：大家早上好</w:t>
      </w:r>
      <w:r>
        <w:rPr/>
        <w:t>!</w:t>
      </w:r>
    </w:p>
    <w:p>
      <w:pPr>
        <w:pStyle w:val="Normal"/>
        <w:rPr/>
      </w:pPr>
      <w:r>
        <w:rPr/>
        <w:t>阳春三月万物醒</w:t>
      </w:r>
      <w:r>
        <w:rPr/>
        <w:t>,</w:t>
      </w:r>
      <w:r>
        <w:rPr/>
        <w:t>百花争艳齐绽放，荷塘美景引彩蝶，绿叶轻摇迎宾朋。在这花红柳绿的时节，我们相约荷园广场，一起来聆听“国学大观”国学讲堂。今天我们一起学国学，做仁者、知礼仪、行孝悌、守诚信、修身心</w:t>
      </w:r>
      <w:r>
        <w:rPr/>
        <w:t>!</w:t>
      </w:r>
      <w:r>
        <w:rPr/>
        <w:t>莅临本次讲堂的领导有大观镇党委书记杨震、大观镇副镇长陈华、奎光书院院长王国平，执行院长王丽霞，副院长李元瑾。让我们用热烈掌声欢迎他们的到来。</w:t>
      </w:r>
    </w:p>
    <w:p>
      <w:pPr>
        <w:pStyle w:val="Normal"/>
        <w:rPr/>
      </w:pPr>
      <w:r>
        <w:rPr/>
        <w:t>今天，让我们一起学习弟子规，丰富精神世界，净化心灵</w:t>
      </w:r>
      <w:r>
        <w:rPr/>
        <w:t>;</w:t>
      </w:r>
      <w:r>
        <w:rPr/>
        <w:t>让我们一起感悟弟子规，经营幸福人生</w:t>
      </w:r>
      <w:r>
        <w:rPr/>
        <w:t>;</w:t>
      </w:r>
      <w:r>
        <w:rPr/>
        <w:t>让我们一起践行弟子规，构建和谐社会。今天我们有幸邀请到我们崇拜的陈岳叔叔，他是知名少儿电视节目主持人，国学启蒙教育倡导者，成都电视台少儿频道总监，中国电视艺术家协会会员，四川省家庭教育研究会理事，成都文艺志愿者协会副主席，成都市青年联合会。今天陈岳叔叔将为传授《勤读【弟子规】做人得智慧》的真谛，让我们用热烈的掌声欢迎陈老师。</w:t>
      </w:r>
    </w:p>
    <w:p>
      <w:pPr>
        <w:pStyle w:val="Normal"/>
        <w:rPr/>
      </w:pPr>
      <w:r>
        <w:rPr/>
        <w:t>下谢谢陈老师精彩的讲坛。通过陈老师的讲解我们领悟到了国学的智慧和魅力，希望各位老师和同学能将国学的智慧和陈老师传授给我们的宝贵经验带到我们的学习、生活和工作中。再次用热烈的掌声感谢陈老师感谢给予本次活动大力支持的各位领导感谢在坐的各位父老乡亲们、各位老老师和同学们的积极配合。</w:t>
      </w:r>
    </w:p>
    <w:p>
      <w:pPr>
        <w:pStyle w:val="Normal"/>
        <w:widowControl/>
        <w:bidi w:val="0"/>
        <w:spacing w:before="180" w:after="180"/>
        <w:jc w:val="left"/>
        <w:rPr/>
      </w:pPr>
      <w:r>
        <w:rPr/>
        <w:t>本次活动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