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雷峰塔导游词"/>
      <w:r>
        <w:rPr/>
        <w:t>浙江雷峰塔导游词</w:t>
      </w:r>
      <w:bookmarkEnd w:id="0"/>
    </w:p>
    <w:p>
      <w:pPr>
        <w:pStyle w:val="Normal"/>
        <w:rPr/>
      </w:pPr>
      <w:r>
        <w:rPr/>
        <w:t>各位朋友，我们面前这座塔就是雷峰塔了。是目前杭州最高大的一座塔，塔身五层，高</w:t>
      </w:r>
      <w:r>
        <w:rPr/>
        <w:t>71</w:t>
      </w:r>
      <w:r>
        <w:rPr/>
        <w:t>米，在我们杭州西湖边上显的个性抢眼。我们此刻目前看到的这座雷峰塔已经是重新修过的一座了，因此我们叫他新雷峰塔。雷峰塔因以前关过白素贞而出名，因此他是目前知名度美誉度最高的一座塔。</w:t>
      </w:r>
    </w:p>
    <w:p>
      <w:pPr>
        <w:pStyle w:val="Normal"/>
        <w:rPr/>
      </w:pPr>
      <w:r>
        <w:rPr/>
        <w:t>雷峰塔建于北宋年间，当时杭州这儿有个小国家叫吴越国。当时的国王叫钱俶，正因他的皇后们一向未给他生一个儿子以传宗接代。中国古代家里怎样能够没有男丁，没有男丁就意味着家里的香火断了啊，这重男轻女的思想但是一代传一代根深蒂固的思想啊。这又更何况是皇室，没有小太子那这个国家可就不姓钱了喽，这怎样能够。皇帝天天盼着有妃子给他生个儿子。最后有个黄姓妃子给钱氏王朝添了一个男丁，皇帝一高兴，钱家有后皇室香火得以延续，高兴的不了，于是就为了纪念这女生的大功德就为她在西湖边建了一座塔，取名叫皇妃塔。从这个事情上能够充分看的出，中国人的重男轻女思想多么地严重，这个状况似乎到了</w:t>
      </w:r>
      <w:r>
        <w:rPr/>
        <w:t>90</w:t>
      </w:r>
      <w:r>
        <w:rPr/>
        <w:t>年代之后才好转了许多。远的男尊女卑我就不说了，就说我们父母这一辈的事情发子。不是有个笑话吗</w:t>
      </w:r>
      <w:r>
        <w:rPr/>
        <w:t>?</w:t>
      </w:r>
      <w:r>
        <w:rPr/>
        <w:t>说有个陈姓人家，好不容易娶了老婆生了孩子。结果生出来居然是个女孩子，爸妈当然不开心了，期望这个姐姐能为家里带来弟弟。于是就取名为，陈招弟。爸妈不甘心啊，非得生个儿子不可。于是乎晚上嘿咻嘿咻不止，好不容易又生一个，还是女的，气坏了。于是取名叫陈再招。不生男孩子绝不停止。于是再嘿咻嘿咻，生生不息啊。结果又生女子，只好取名为陈又招。嘿咻嘿咻一年后又生了，哎，这回干脆来了一双</w:t>
      </w:r>
    </w:p>
    <w:p>
      <w:pPr>
        <w:pStyle w:val="Normal"/>
        <w:rPr/>
      </w:pPr>
      <w:r>
        <w:rPr/>
        <w:t>———</w:t>
      </w:r>
      <w:r>
        <w:rPr/>
        <w:t>女孩子。这可怎样办。陈家于是就取名为，陈左招陈右招。一年复一年，正当女儿们都长大之时，最后陈家生出了男孩子，高兴的两老泪流不止啊，我们陈家有后了喽</w:t>
      </w:r>
      <w:r>
        <w:rPr/>
        <w:t>!</w:t>
      </w:r>
      <w:r>
        <w:rPr/>
        <w:t>有了男孩子就不用再生了，老公也个性心疼老婆，这些年为了生个儿子没少让老婆受罪，既然香火得以延续，就不用再生了，男生取了一个威振天下的名字：陈绝招。你看看，这样类似的名字不好说在大陆，台湾也是不少吧</w:t>
      </w:r>
      <w:r>
        <w:rPr/>
        <w:t>?</w:t>
      </w:r>
    </w:p>
    <w:p>
      <w:pPr>
        <w:pStyle w:val="Normal"/>
        <w:rPr/>
      </w:pPr>
      <w:r>
        <w:rPr/>
        <w:t>杭州雷峰塔经典导游词三联</w:t>
      </w:r>
    </w:p>
    <w:p>
      <w:pPr>
        <w:pStyle w:val="Normal"/>
        <w:rPr/>
      </w:pPr>
      <w:r>
        <w:rPr/>
        <w:t>雷峰塔的知名度之高，与中国民间广泛流传的神话传说《白蛇传》密切相关。中国有四大杯具感情故事，分别是白蛇传，梁祝，孟姜女，牛郎织女。其中两个故事发生在杭州，为杭州西湖美丽的湖光山色平添了不少的人文色彩。故事中白蛇的化身白素贞因追求人间真情而被法海和尚囚禁于雷峰塔下，雷峰塔因而声明远播。法海扬言，除非雷峰塔倒掉，西湖的水抽干，白素贞才有可能逃出来。白素贞也真是一个至真至性的一个女子，令人佩服。修炼了这么多年了，都快要成仙了。据说白素贞只要收集齐“生老病死悲欢离合”八粒眼泪，即可成仙。我时常在想，她已经快收集齐了，为什么不成仙偏偏爱上许仙呢</w:t>
      </w:r>
      <w:r>
        <w:rPr/>
        <w:t>?</w:t>
      </w:r>
      <w:r>
        <w:rPr/>
        <w:t>成了仙多好啊，想干嘛干嘛。不好成仙爱许仙</w:t>
      </w:r>
      <w:r>
        <w:rPr/>
        <w:t>?</w:t>
      </w:r>
      <w:r>
        <w:rPr/>
        <w:t>我想如果我能收集齐这八粒眼泪也能够成仙的话我想我必须不会爱上许仙。但是这可能吗</w:t>
      </w:r>
      <w:r>
        <w:rPr/>
        <w:t>?</w:t>
      </w:r>
      <w:r>
        <w:rPr/>
        <w:t>答案是否定的。是凡人就不可能真的看透生老病死非欢离合这八滴眼泪。如果真的能看透，置生老病死而不顾，遇到快乐之事并不快乐，遇到悲伤并不流泪，那做人还有什么好处呢</w:t>
      </w:r>
      <w:r>
        <w:rPr/>
        <w:t>?</w:t>
      </w:r>
      <w:r>
        <w:rPr/>
        <w:t>你都超脱了，什么都不在乎了，那谈什么悲伤快乐。真的有一天，你说一个人什么感情也没有了，死也不在乎了，有没有感情也不在乎了，没有快乐也不在乎了，那这个人和死了有什么区别</w:t>
      </w:r>
      <w:r>
        <w:rPr/>
        <w:t>?</w:t>
      </w:r>
      <w:r>
        <w:rPr/>
        <w:t>因此老人家讲的：难得糊涂，这话讲的好</w:t>
      </w:r>
    </w:p>
    <w:p>
      <w:pPr>
        <w:pStyle w:val="Normal"/>
        <w:rPr/>
      </w:pPr>
      <w:r>
        <w:rPr/>
        <w:t>。既然你不可能看透不如及时行乐，乐得糊涂。有的人天天在烦恼这个烦恼那个，烦钱赚的太少，烦工作太忙。可你想过没有，钱赚的要怎样样算多</w:t>
      </w:r>
      <w:r>
        <w:rPr/>
        <w:t>?</w:t>
      </w:r>
      <w:r>
        <w:rPr/>
        <w:t>有如郭台铭这么多</w:t>
      </w:r>
      <w:r>
        <w:rPr/>
        <w:t>?</w:t>
      </w:r>
      <w:r>
        <w:rPr/>
        <w:t>还是蔡万霖</w:t>
      </w:r>
      <w:r>
        <w:rPr/>
        <w:t>?</w:t>
      </w:r>
      <w:r>
        <w:rPr/>
        <w:t>是盖茨这么多还是李嘉诚这么多</w:t>
      </w:r>
      <w:r>
        <w:rPr/>
        <w:t>?</w:t>
      </w:r>
      <w:r>
        <w:rPr/>
        <w:t>工作太忙没时刻出来消费没时刻陪家里人公公婆婆老婆出来玩，你不觉得这只是自己假设的一个借口吗</w:t>
      </w:r>
      <w:r>
        <w:rPr/>
        <w:t>?</w:t>
      </w:r>
      <w:r>
        <w:rPr/>
        <w:t>出来玩的人哪个不比你忙</w:t>
      </w:r>
      <w:r>
        <w:rPr/>
        <w:t>?</w:t>
      </w:r>
      <w:r>
        <w:rPr/>
        <w:t>忙不忙，想不想忙，这在于你自己，人生的道路自己走，快乐自己寻，花钱买开心，这都在于你自己。要不好开心要不好拥抱大自然，一切尽在自己掌握哦</w:t>
      </w:r>
      <w:r>
        <w:rPr/>
        <w:t>!</w:t>
      </w:r>
    </w:p>
    <w:p>
      <w:pPr>
        <w:pStyle w:val="Normal"/>
        <w:rPr/>
      </w:pPr>
      <w:r>
        <w:rPr/>
        <w:t>哎，我坚信大部分人都是看不透这生老病死悲欢离合这八滴眼泪的，人毕竟还是有血有肉有感情的，你看白素贞因爱上许仙带了小青化身为人嫁给了许仙，结果，唉，不用说了，雷峰塔大家都知道了，一声叹息啊。世上还真有喜爱抓耗子的狗，这就是法海了，硬是生生地破坏了这段完美的感情，成了人间的杯具。法海本是和尚一个，本应念好自己的经就行了，可偏要多管闲事。白蛇自迷许仙，许仙自娶妖怪，和别人有什么相干呢</w:t>
      </w:r>
      <w:r>
        <w:rPr/>
        <w:t>?</w:t>
      </w:r>
      <w:r>
        <w:rPr/>
        <w:t>他偏要放下经卷，横来招是搬非。之后玉皇大帝看不去了，怪他多管闲事，以至荼毒生灵要拿他法办。法海四处逃窜，最后嗖的一下躲进了最令人想不到的地方。每当到了秋天的时候，苏州的湖泊边就爬满了八只脚的怪物，这就是大闸蟹了。任取一只，煮熟剖开，你会发现里面有黄有膏。若是母蟹，你翻开蟹黄以后，会发一粒小小罗汉打座形的东东。那就是法海的化身了，因此我们又叫它蟹和尚。想必这也是花和尚，否则怎样会一头扎进母蟹的肚中呢</w:t>
      </w:r>
      <w:r>
        <w:rPr/>
        <w:t>?</w:t>
      </w:r>
      <w:r>
        <w:rPr/>
        <w:t>历史上的雷峰塔曾两次遭遇大火，第一次是在北宋因方腊起义，一把火把外面的木结构塔身加以焚毁。到了南宋年间，曾重修雷峰塔，西湖十景之一的“雷峰夕照”就是在那个时候流传的。雷峰塔第二次遭受火烧是在明朝的嘉靖年间，当时小日本儿侵犯杭州，雷峰塔再次把火焚，塔就被烧的差不多了。关于雷峰塔倒塌的原因是正因由于江南自古就是鱼米之乡，而杭州又是茶叶之都，历史上的杭州就盛产茶叶，而每年茶山上总有不少的茶树因不明原因死掉。而雷峰塔是镇妖的</w:t>
      </w:r>
      <w:r>
        <w:rPr/>
        <w:t>(</w:t>
      </w:r>
      <w:r>
        <w:rPr/>
        <w:t>白蛇</w:t>
      </w:r>
      <w:r>
        <w:rPr/>
        <w:t>)</w:t>
      </w:r>
      <w:r>
        <w:rPr/>
        <w:t>，迷信的百姓们以为将雷峰塔的砖放在家里，就能够抵挡妖邪的侵蚀，你家种茶拿一块，他家求财拿一块，久而久之，塔身个性是塔基由于老百姓的破坏，加上当权者的漠不关心，雷峰塔最后在</w:t>
      </w:r>
      <w:r>
        <w:rPr/>
        <w:t>1924</w:t>
      </w:r>
      <w:r>
        <w:rPr/>
        <w:t>年</w:t>
      </w:r>
      <w:r>
        <w:rPr/>
        <w:t>9</w:t>
      </w:r>
      <w:r>
        <w:rPr/>
        <w:t>月</w:t>
      </w:r>
      <w:r>
        <w:rPr/>
        <w:t>25</w:t>
      </w:r>
      <w:r>
        <w:rPr/>
        <w:t>日下午</w:t>
      </w:r>
      <w:r>
        <w:rPr/>
        <w:t>1</w:t>
      </w:r>
      <w:r>
        <w:rPr/>
        <w:t>点</w:t>
      </w:r>
      <w:r>
        <w:rPr/>
        <w:t>40</w:t>
      </w:r>
      <w:r>
        <w:rPr/>
        <w:t>分轰然倒塌。</w:t>
      </w:r>
    </w:p>
    <w:p>
      <w:pPr>
        <w:pStyle w:val="Normal"/>
        <w:rPr/>
      </w:pPr>
      <w:r>
        <w:rPr/>
        <w:t>各位可能还记得在几年前，也就是</w:t>
      </w:r>
      <w:r>
        <w:rPr/>
        <w:t>2001</w:t>
      </w:r>
      <w:r>
        <w:rPr/>
        <w:t>年</w:t>
      </w:r>
      <w:r>
        <w:rPr/>
        <w:t>3</w:t>
      </w:r>
      <w:r>
        <w:rPr/>
        <w:t>月</w:t>
      </w:r>
      <w:r>
        <w:rPr/>
        <w:t>11</w:t>
      </w:r>
      <w:r>
        <w:rPr/>
        <w:t>日，中央电视台和浙江电视台曾连袂直播了发掘雷峰塔遗址的过程，当时在雷峰塔的地宫还发掘出很多文物，其中最珍重的就是供奉佛祖释迦牟尼发髻舍利子的阿育王塔。这些是属于文物，可有一样东西，它不是文物，更谈不上是国宝，那就是当时在挖掘的时候发现塔基下方有七条已僵曲的白蛇。这样东西似乎更吸引老百姓的眼球，于是乎，人们纷纷在说，难道白素贞又回来了吗</w:t>
      </w:r>
      <w:r>
        <w:rPr/>
        <w:t>?</w:t>
      </w:r>
      <w:r>
        <w:rPr/>
        <w:t>难道真正的感情来了吗</w:t>
      </w:r>
      <w:r>
        <w:rPr/>
        <w:t>?</w:t>
      </w:r>
      <w:r>
        <w:rPr/>
        <w:t>难道关了白素贞千年的雷峰塔的倒掉是真的解放了被欺压的女性吗</w:t>
      </w:r>
      <w:r>
        <w:rPr/>
        <w:t>?</w:t>
      </w:r>
      <w:r>
        <w:rPr/>
        <w:t>喔，我们再来看看当今社会，好像还真的是此刻女性半边天啊，女生真的翻身当家作主了喽。好像半边天还不止了，你没见社会上都不谈什么女生三从四得了吗</w:t>
      </w:r>
      <w:r>
        <w:rPr/>
        <w:t>?</w:t>
      </w:r>
      <w:r>
        <w:rPr/>
        <w:t>你没见此刻都是女生要求男生三从四得了吗</w:t>
      </w:r>
      <w:r>
        <w:rPr/>
        <w:t>?</w:t>
      </w:r>
      <w:r>
        <w:rPr/>
        <w:t>太太出门跟从，太太命令服从，太太说错了盲从</w:t>
      </w:r>
      <w:r>
        <w:rPr/>
        <w:t>;</w:t>
      </w:r>
      <w:r>
        <w:rPr/>
        <w:t>太太化妆等得，太太生日记得，太太打骂忍得，太太花钱舍得。这就是现代男生的所谓“三从四得”。各位先生可要领会好了</w:t>
      </w:r>
      <w:r>
        <w:rPr/>
        <w:t>!“</w:t>
      </w:r>
      <w:r>
        <w:rPr/>
        <w:t>三从四得”，哭笑不得。女生之见也不见得纯属调侃，但万望先生们听了不好生气。做气管炎也没什么不好的，生活调味品嘛</w:t>
      </w:r>
      <w:r>
        <w:rPr/>
        <w:t>!</w:t>
      </w:r>
    </w:p>
    <w:p>
      <w:pPr>
        <w:pStyle w:val="Normal"/>
        <w:widowControl/>
        <w:bidi w:val="0"/>
        <w:spacing w:before="180" w:after="180"/>
        <w:jc w:val="left"/>
        <w:rPr/>
      </w:pPr>
      <w:r>
        <w:rPr/>
        <w:t>新的雷峰景区是于</w:t>
      </w:r>
      <w:r>
        <w:rPr/>
        <w:t>2000</w:t>
      </w:r>
      <w:r>
        <w:rPr/>
        <w:t>年冬奠基，</w:t>
      </w:r>
      <w:r>
        <w:rPr/>
        <w:t>2002</w:t>
      </w:r>
      <w:r>
        <w:rPr/>
        <w:t>年秋竣工，于</w:t>
      </w:r>
      <w:r>
        <w:rPr/>
        <w:t>2002</w:t>
      </w:r>
      <w:r>
        <w:rPr/>
        <w:t>年</w:t>
      </w:r>
      <w:r>
        <w:rPr/>
        <w:t>11</w:t>
      </w:r>
      <w:r>
        <w:rPr/>
        <w:t>月</w:t>
      </w:r>
      <w:r>
        <w:rPr/>
        <w:t>20</w:t>
      </w:r>
      <w:r>
        <w:rPr/>
        <w:t>日开始对外开放，整个景区的造价达</w:t>
      </w:r>
      <w:r>
        <w:rPr/>
        <w:t>1</w:t>
      </w:r>
      <w:r>
        <w:rPr/>
        <w:t>。</w:t>
      </w:r>
      <w:r>
        <w:rPr/>
        <w:t>5</w:t>
      </w:r>
      <w:r>
        <w:rPr/>
        <w:t>亿元人民币，新雷峰塔的下半部是遗址保护层，通高</w:t>
      </w:r>
      <w:r>
        <w:rPr/>
        <w:t>9</w:t>
      </w:r>
      <w:r>
        <w:rPr/>
        <w:t>。</w:t>
      </w:r>
      <w:r>
        <w:rPr/>
        <w:t>85</w:t>
      </w:r>
      <w:r>
        <w:rPr/>
        <w:t>米，塔身五层，高</w:t>
      </w:r>
      <w:r>
        <w:rPr/>
        <w:t>61</w:t>
      </w:r>
      <w:r>
        <w:rPr/>
        <w:t>。</w:t>
      </w:r>
      <w:r>
        <w:rPr/>
        <w:t>9</w:t>
      </w:r>
      <w:r>
        <w:rPr/>
        <w:t>米，塔身采用钢结构框架，外墙包铜，全塔共用铜</w:t>
      </w:r>
      <w:r>
        <w:rPr/>
        <w:t>280</w:t>
      </w:r>
      <w:r>
        <w:rPr/>
        <w:t>吨。登上雷峰塔，举目望远，即可看到西湖全貌，我认为这是观西湖绝佳之处。你可发此刻塔上看西湖，我们的西湖有如有块无瑕的翡翠碧玉一般，清澈透亮。你会发现西湖周边的群山，如同丝带一样，边绵不绝。望向远方，呷上一杯上好的龙井，美丽的景色会让你享受的感觉油然而生，胸中便会豁然开郎，感觉人生就这样完美</w:t>
      </w:r>
      <w:r>
        <w:rPr/>
        <w:t>!</w:t>
      </w:r>
      <w:r>
        <w:rPr/>
        <w:t>西湖西湖，天下之西湖，最美是杭州西湖</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