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誓师大会优秀发言稿2023"/>
      <w:r>
        <w:rPr/>
        <w:t>誓师大会优秀发言稿</w:t>
      </w:r>
      <w:r>
        <w:rPr/>
        <w:t>2023</w:t>
      </w:r>
      <w:bookmarkEnd w:id="0"/>
    </w:p>
    <w:p>
      <w:pPr>
        <w:pStyle w:val="Normal"/>
        <w:rPr/>
      </w:pPr>
      <w:r>
        <w:rPr/>
        <w:t>坚定信心奋发大干为完成全年各项生产任务而努力</w:t>
      </w:r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召开公司</w:t>
      </w:r>
      <w:r>
        <w:rPr/>
        <w:t>2005</w:t>
      </w:r>
      <w:r>
        <w:rPr/>
        <w:t>年施工生产动员大会，目的是深入贯彻公司一届四次职代会精神，分析全年的生产形势，明确工作重点，安排部署各项施工生产任务。面对难得的机遇和紧迫的生产形势，我们要明确任务，振奋精神，鼓足干劲，高标准、高水平、高起点组织施工，全面掀起生产高潮，确保全年生产任务的顺利完成。</w:t>
      </w:r>
    </w:p>
    <w:p>
      <w:pPr>
        <w:pStyle w:val="Normal"/>
        <w:rPr/>
      </w:pPr>
      <w:r>
        <w:rPr/>
        <w:t>一、认清形势，再鼓干劲，迅速掀起施工生产高潮</w:t>
      </w:r>
    </w:p>
    <w:p>
      <w:pPr>
        <w:pStyle w:val="Normal"/>
        <w:rPr/>
      </w:pPr>
      <w:r>
        <w:rPr/>
        <w:t>当前，公司生产已经全面展开，生产形势与往年相比有三个特点。一是起步好，内部活源落实较饱满。从目前活源落实的情况看，内部落实了</w:t>
      </w:r>
      <w:r>
        <w:rPr/>
        <w:t>1.98</w:t>
      </w:r>
      <w:r>
        <w:rPr/>
        <w:t>亿元，完成计划的</w:t>
      </w:r>
      <w:r>
        <w:rPr/>
        <w:t>80%</w:t>
      </w:r>
      <w:r>
        <w:rPr/>
        <w:t>，距离</w:t>
      </w:r>
      <w:r>
        <w:rPr/>
        <w:t>2.5</w:t>
      </w:r>
      <w:r>
        <w:rPr/>
        <w:t>亿元目标，仅有</w:t>
      </w:r>
      <w:r>
        <w:rPr/>
        <w:t>5000</w:t>
      </w:r>
      <w:r>
        <w:rPr/>
        <w:t>多万元的缺口。在保证</w:t>
      </w:r>
      <w:r>
        <w:rPr/>
        <w:t>2.5</w:t>
      </w:r>
      <w:r>
        <w:rPr/>
        <w:t>亿元目标不动摇的基础上，我们要坚定不移地向奋斗目标</w:t>
      </w:r>
      <w:r>
        <w:rPr/>
        <w:t>2.8</w:t>
      </w:r>
      <w:r>
        <w:rPr/>
        <w:t>亿元努力，力争实现突破。下一步，管理局、油田公司的生产计划要陆续下达，各单位要按照划分的地域市场和目标市场，坚定信心，加强跟踪，继续加大开发力度，争取实现全年内部市场开发目标</w:t>
      </w:r>
      <w:r>
        <w:rPr/>
        <w:t>2.8</w:t>
      </w:r>
      <w:r>
        <w:rPr/>
        <w:t>亿元。二是内部项目布局较好，且意义重大。截至目前，油田内部共有</w:t>
      </w:r>
      <w:r>
        <w:rPr/>
        <w:t>16</w:t>
      </w:r>
      <w:r>
        <w:rPr/>
        <w:t>个项目，工程造价</w:t>
      </w:r>
      <w:r>
        <w:rPr/>
        <w:t>1.98</w:t>
      </w:r>
      <w:r>
        <w:rPr/>
        <w:t>亿元。分别是局内工程</w:t>
      </w:r>
      <w:r>
        <w:rPr/>
        <w:t>7250</w:t>
      </w:r>
      <w:r>
        <w:rPr/>
        <w:t>万元，油田公司及采油厂工程</w:t>
      </w:r>
      <w:r>
        <w:rPr/>
        <w:t>5850</w:t>
      </w:r>
      <w:r>
        <w:rPr/>
        <w:t>万元，市政工程</w:t>
      </w:r>
      <w:r>
        <w:rPr/>
        <w:t>6700</w:t>
      </w:r>
      <w:r>
        <w:rPr/>
        <w:t>万元。可以看出，油田公司市场份额稳中有升，市政工程与往年相比，有大幅度增加，由过去单一的局内工程向油田公司、市政工程逐步过渡，公司内部市场布局趋于合理。而且重点工程、民心工程、形象工程数量较多。油田公司的项目是我们实现滚动开发的基础工程</w:t>
      </w:r>
      <w:r>
        <w:rPr/>
        <w:t>;</w:t>
      </w:r>
      <w:r>
        <w:rPr/>
        <w:t>市政市场的萨大路、</w:t>
      </w:r>
      <w:r>
        <w:rPr/>
        <w:t>157</w:t>
      </w:r>
      <w:r>
        <w:rPr/>
        <w:t>跨线桥等项目，市政府高度重视，定期听汇报，进行大检查，是公司第一次较大规模进入的形象工程</w:t>
      </w:r>
      <w:r>
        <w:rPr/>
        <w:t>;</w:t>
      </w:r>
      <w:r>
        <w:rPr/>
        <w:t>局内的小区改造工程，局领导重视，市民瞩目，更是我们在建设集团内部争排头，当先锋，展现我们专业队伍实力的形象工程。三是工作量高度集中，工期紧张。今年，公司确定了</w:t>
      </w:r>
      <w:r>
        <w:rPr/>
        <w:t>9</w:t>
      </w:r>
      <w:r>
        <w:rPr/>
        <w:t>亿元的指导性目标收入，从目前落实的工作量看，公司内外部共有</w:t>
      </w:r>
      <w:r>
        <w:rPr/>
        <w:t>25</w:t>
      </w:r>
      <w:r>
        <w:rPr/>
        <w:t>个项目，已落实工作量达</w:t>
      </w:r>
      <w:r>
        <w:rPr/>
        <w:t>7</w:t>
      </w:r>
      <w:r>
        <w:rPr/>
        <w:t>亿元，其中</w:t>
      </w:r>
      <w:r>
        <w:rPr/>
        <w:t>23</w:t>
      </w:r>
      <w:r>
        <w:rPr/>
        <w:t>个项目要求当年施工当年完工，有效工期仅为</w:t>
      </w:r>
      <w:r>
        <w:rPr/>
        <w:t>150</w:t>
      </w:r>
      <w:r>
        <w:rPr/>
        <w:t>天，人员、设备的调配和使用异常紧张。部分工程还存在着计划下达晚、图纸到位晚、开工时间晚</w:t>
      </w:r>
      <w:r>
        <w:rPr/>
        <w:t>;</w:t>
      </w:r>
      <w:r>
        <w:rPr/>
        <w:t>资金不到位</w:t>
      </w:r>
      <w:r>
        <w:rPr/>
        <w:t>;</w:t>
      </w:r>
      <w:r>
        <w:rPr/>
        <w:t>受征地、动迁、土源等多方面的制约，迟迟不能按期开工。在保证合同工期的同时，我们要制定内控工期，为下步承担揽到新活源，创造有利条件，做好充分的准备。</w:t>
      </w:r>
    </w:p>
    <w:p>
      <w:pPr>
        <w:pStyle w:val="Normal"/>
        <w:rPr/>
      </w:pPr>
      <w:r>
        <w:rPr/>
        <w:t>结合“打造优势年”活动，就当前的生产而言，我们要着力打造公司的生产优势，即“快速保质高效有序”。各级干部，一定要认清形势，认真分析现状，坚定信心，迅速打开工作局面。二、四、六主体施工单位，要统筹安排，合理组织，超前准备，树立公司专业队伍的良好形象，持续扩大内部市场占有份额。一、三、五、七、八专业项目经理部，尤其是施工公司重点项目的单位，要凝聚人心、总结经验、提高标准、合理组织，争取施工管理水平再上一个新台阶。公司上下要珍惜公司的大好形势，充分利用当前施工的黄金季节，明确任务，再鼓干劲，奋发大干，在全公司范围内，迅速掀起施工生产高潮。</w:t>
      </w:r>
    </w:p>
    <w:p>
      <w:pPr>
        <w:pStyle w:val="Normal"/>
        <w:rPr/>
      </w:pPr>
      <w:r>
        <w:rPr/>
        <w:t>二、科学组织，周密安排，施工生产扎实有序</w:t>
      </w:r>
    </w:p>
    <w:p>
      <w:pPr>
        <w:pStyle w:val="Normal"/>
        <w:rPr/>
      </w:pPr>
      <w:r>
        <w:rPr/>
        <w:t>为全面完成公司的生产任务，在生产组织上必须采取有力措施，重点做好以下四方面工作：</w:t>
      </w:r>
    </w:p>
    <w:p>
      <w:pPr>
        <w:pStyle w:val="Normal"/>
        <w:rPr/>
      </w:pPr>
      <w:r>
        <w:rPr/>
        <w:t>首先，超前做好施工准备工作。当前，部分项目的前期工作相对滞后，各单位主要领导要引起足够重视，投入精力，立即组织人员，抓紧开展前期的人员、设备以及材料进场工作，做到“三个超前”。即技术准备要超前。在工程正式开工前，要做好技术交底、图纸会审、恢复定线、施工组织设计等技术方面的准备工作，为开工创造条件。组织准备要超前。要提前完善项目管理组织，健全各项管理制度，形成网络。同时要对每个保障体系进行责任落实，明确分工，做到项项工作有人抓，人人肩上有指标。生产准备要超前。在人员方面，要配齐配全施工中所需的管理、技术、操作人员，做好这些人员的上岗培训工作，提高施工人员的业务水平和整体素质。在设备方面，设备管理单位要做好设备的检修保养工作，保证设备的完好，随时能够使用。在材料方面，各项目部要根据工期安排做好材料进场的总体计划，物资管理部要千方百计给予保障，确保材料到位。两级机关要做出表率，工作要有超前意识，尤其是公司生产协调部、物资管理部、安全环保部、人力资源部、技术质量部等部门，要深入工地，在检查、指导上下功夫，主动为施工单位解决实际问题。</w:t>
      </w:r>
    </w:p>
    <w:p>
      <w:pPr>
        <w:pStyle w:val="Normal"/>
        <w:rPr/>
      </w:pPr>
      <w:r>
        <w:rPr/>
        <w:t>其次，科学合理的组织施工生产。科学高效的施工组织是我们完成生产任务，树立公司品牌，不断扩大市场份额的有效途径。对当前施工组织工作，提出以下三点要求：一是要组织生产会战，迅速打开工作局面。各单位要通过组织会战和开展劳动竞赛等方式，号召职工发扬攻坚啃硬、顽强拼搏的优良作风，抢晴天、战雨天，打破常规，加班加点，以只争朝夕的精神，连续奋战，迅速打开工作局面。要倒排工期、周密安排、科学组织、提高效率，减少因工序重叠、交叉而造成的窝工和浪费，保证工程按期推进。已开工的项目要速战速决，不能搞持久战，宁可提前完工等活干，也要按照公司规定的时间完工，为后续活源的施工做好时间储备。二是要严肃计划，保证工期。各单位要强化施工计划的严肃性，计划编制要充分体现科学性，要有长、短期计划，保证进度，个别项目要考虑到平行施工问题，做好工序衔接。公司生产计划一旦下达，不得随意变更，必须执行，生产协调部要加大监督检查力度，对完成情况要严格按公司有关规定进行考核。三是要整体协调，扎实推进。公司生产指挥系统要发扬“严、细、准、狠、快”的作风，靠前指挥、超前组织。今年，生产组织的关键是抓效率、抓协调、抓配合、抓效果，坚决不允许出现拖着不办、应付了事的现象。以龙北小区改造、</w:t>
      </w:r>
      <w:r>
        <w:rPr/>
        <w:t>157</w:t>
      </w:r>
      <w:r>
        <w:rPr/>
        <w:t>跨线桥、萨大路红岗段、萨大路转盘和即将开工的西苑路为重点的施工项目，要树立大兵团作战思想，公司要统一协调，整体调配，集中力量打歼灭战。各单位要从大局出发，服从安排，快速反应，围绕质量、工期、效益、文明施工，加强组织，充分发挥公司整体协调功能。</w:t>
      </w:r>
    </w:p>
    <w:p>
      <w:pPr>
        <w:pStyle w:val="Normal"/>
        <w:rPr/>
      </w:pPr>
      <w:r>
        <w:rPr/>
        <w:t>第三，施工现场做到井然有序。针对公司今年形象工程、民心工程、重点工程多的特点，公司上下要提高认识，样板起步，统一标准。所有项目从施工暂设、现场管理、安全设施都要高标准，严要求。在公司内部，我们要清醒认识到，文明施工，样板起步不是做做样子，而是要成为一项经常性的制度来管理，每一项工程，都是一个标准，一个水平，一个评价。施工现场标识由公司层面进行统一把关，大庆内部到指定地点制作。特别是处于重要位置的</w:t>
      </w:r>
      <w:r>
        <w:rPr/>
        <w:t>157</w:t>
      </w:r>
      <w:r>
        <w:rPr/>
        <w:t>跨线桥、龙北小区改造等项目，在现场管理上更要高标准，充分体现公司的形象和专业队伍的水平，为公司落实后续活源积蓄施工力量。月底，公司将组织全面的施工大检查，对各项目的暂设、进度、文明施工、项目核算、内业、安全、生活管理等综合情况进行评价，并通报结果。鼓励先进，鞭策落后，推进公司整体生产管理水平的提高。</w:t>
      </w:r>
    </w:p>
    <w:p>
      <w:pPr>
        <w:pStyle w:val="Normal"/>
        <w:rPr/>
      </w:pPr>
      <w:r>
        <w:rPr/>
        <w:t>安全生产是生产管理的一项重要内容，尤其是面对项目分散，采取新工艺，且地处繁华路段，安全隐患较多的工程，要按照“安全生产基础年”活动的要求，加强基础工作建设，采取有效手段，严格安全管理，做到</w:t>
      </w:r>
      <w:r>
        <w:rPr/>
        <w:t>"</w:t>
      </w:r>
      <w:r>
        <w:rPr/>
        <w:t>三严</w:t>
      </w:r>
      <w:r>
        <w:rPr/>
        <w:t>"</w:t>
      </w:r>
      <w:r>
        <w:rPr/>
        <w:t>。一是严格要求。各级干部要严格要求自己，起到表率作用，并对本单位、本部门的安全目标负责。尤其是中层干部，项目经理</w:t>
      </w:r>
      <w:r>
        <w:rPr/>
        <w:t>(</w:t>
      </w:r>
      <w:r>
        <w:rPr/>
        <w:t>中队长</w:t>
      </w:r>
      <w:r>
        <w:rPr/>
        <w:t>)</w:t>
      </w:r>
      <w:r>
        <w:rPr/>
        <w:t>、副经理长期在施工一线，是安全生产的负责人，是安全措施的落实者，在组织生产大干的同时，要切记注意安全，加强安全管理。对于小区改造和地处闹市区的项目，施工现场安全标识要明显，对存在的隐患部位进行封闭，做好安全警示。二是严密监控。安全环保部、</w:t>
      </w:r>
      <w:r>
        <w:rPr/>
        <w:t>hse</w:t>
      </w:r>
      <w:r>
        <w:rPr/>
        <w:t>监督站要担负起安全宏观管理的责任，加大基层单位、项目经理部、车辆设备管理单位的工作力度。三是严肃纪律。坚持安全从严要求、从严惩治的原则，实行四个挂钩，同本单位干部选拔任用挂钩，同各类先进的评比挂钩，同本单位月奖金、年终兑现挂钩，同安全评比结果挂钩。对那些思想上不重视，责任、措施不落实，致使出现安全事故的单位和个人，坚决按规定予以严厉追究，决不姑息迁就。</w:t>
      </w:r>
    </w:p>
    <w:p>
      <w:pPr>
        <w:pStyle w:val="Normal"/>
        <w:rPr/>
      </w:pPr>
      <w:r>
        <w:rPr/>
        <w:t>第四，施工质量要精益求精。培育品牌形象，长期占领市场，工程质量至关重要。在外部，我们施工的京福、长珲、盐通项目基本是高等级大项目，建筑行业实行质量终身负责制，承担施工了这个项目，不仅仅要保证竣工时的工程质量，更要对工程质量终身负责。一旦出现问题，个人和单位都要承担相应的责任。在大庆内部，作为有着多年施工经验的专业化队伍，我们更要把质量放在第一位。尤其是重点工程，要精雕细刻，创造精品。要加倍珍惜，认真对待我们已经到手的工程，将其视为公司的形象工程、信誉工程</w:t>
      </w:r>
      <w:r>
        <w:rPr/>
        <w:t>;</w:t>
      </w:r>
      <w:r>
        <w:rPr/>
        <w:t>坚持样板起步，好字当头，自觉从严</w:t>
      </w:r>
      <w:r>
        <w:rPr/>
        <w:t>;</w:t>
      </w:r>
      <w:r>
        <w:rPr/>
        <w:t>努力做到一般工程和重点工程一样精细，隐蔽工程和地面工程一样精心，附属工程和主体工程一样精致</w:t>
      </w:r>
      <w:r>
        <w:rPr/>
        <w:t>;</w:t>
      </w:r>
      <w:r>
        <w:rPr/>
        <w:t>对工程建设的每一个阶段、每一个环节、每一道工序都要加强管理，严格把关</w:t>
      </w:r>
      <w:r>
        <w:rPr/>
        <w:t>;</w:t>
      </w:r>
      <w:r>
        <w:rPr/>
        <w:t>对所承揽的项目进行全方位全过程的跟踪管理</w:t>
      </w:r>
      <w:r>
        <w:rPr/>
        <w:t>;</w:t>
      </w:r>
      <w:r>
        <w:rPr/>
        <w:t>坚决杜绝为了赶进度、完成任务而忽视工程质量问题。凡今年工程中出现施工质量不合格，偷工减料等问题，一经发现，按照公司相关制度，对责任人严肃处理。</w:t>
      </w:r>
    </w:p>
    <w:p>
      <w:pPr>
        <w:pStyle w:val="Normal"/>
        <w:rPr/>
      </w:pPr>
      <w:r>
        <w:rPr/>
        <w:t>要正确处理好质量与效益的关系，通过细化内部管理，降低成本提高效益，而不能偷工减料，用质量做代价获取短期效益。要树立施工生产围绕效益干、创收节约并重的经营意识，严格控制成本。要合理投入，按定额施工。该省的一定要省下来，不该浪费的一分也不能浪费，从项目经理到每个职工，脑子里都要牢牢地绷紧效益这根筋，决不允许大手大脚、铺张浪费、先干后算的老毛病、坏作风继续存在下去，坚持合理投入，最大限度地降低成本。各单位要通过加强项目管理，强化核算手段，制定挖潜措施等办法，保证项目盈利，坚决消灭亏损项目。</w:t>
      </w:r>
    </w:p>
    <w:p>
      <w:pPr>
        <w:pStyle w:val="Normal"/>
        <w:rPr/>
      </w:pPr>
      <w:r>
        <w:rPr/>
        <w:t>三、明确目标，狠抓落实，确保公司生产任务的圆满完成</w:t>
      </w:r>
    </w:p>
    <w:p>
      <w:pPr>
        <w:pStyle w:val="Normal"/>
        <w:rPr/>
      </w:pPr>
      <w:r>
        <w:rPr/>
        <w:t>目标确定后，落实是关键。当前，公司全年生产目标已经明确，重在落实。针对公司生产形势和项目特点，下一步，我们重点从四个方面抓好落实。</w:t>
      </w:r>
    </w:p>
    <w:p>
      <w:pPr>
        <w:pStyle w:val="Normal"/>
        <w:rPr/>
      </w:pPr>
      <w:r>
        <w:rPr/>
        <w:t>一是从领导干部上抓落实。</w:t>
      </w:r>
      <w:r>
        <w:rPr/>
        <w:t>2005</w:t>
      </w:r>
      <w:r>
        <w:rPr/>
        <w:t>年，生产任务非常艰巨，首先要加强领导，明确分工。公司层面，在实行公司领导承包基层单位的同时，对重点工程项目，进行承包负责制。基层层面，各单位内部要明确分工，加强协作，确定工作重点。公司将实行跟踪问效制，对生产进度缓慢、工程质量有问题、现场文明施工不到位等情况，明确责任人，限期整改，及时跟踪，真正落实效果，以此促进领导干部的责任心，扎实推进工作。</w:t>
      </w:r>
    </w:p>
    <w:p>
      <w:pPr>
        <w:pStyle w:val="Normal"/>
        <w:rPr/>
      </w:pPr>
      <w:r>
        <w:rPr/>
        <w:t>二是从市场开发上抓落实。在施工生产全面展开，市场开发取得了一定成果的同时，对市场开发工作，我们不能有丝毫的懈怠，应该继续把市场开发工作做为当前的重中之重。尤其是后期，管理局、油田公司的项目将陆续进行招标，各单位要调整思路，开动脑筋，研究办法，密切跟踪，加强联络，充分利用各种资源，争取内部市场开发工作再上一个新台阶。尤其对于公司确定的市场开发意向活源，要积极行动，跟踪到位，确保早日落实到位。</w:t>
      </w:r>
    </w:p>
    <w:p>
      <w:pPr>
        <w:pStyle w:val="Normal"/>
        <w:rPr/>
      </w:pPr>
      <w:r>
        <w:rPr/>
        <w:t>三是从协调关系上抓落实。今年的生产形势，要求我们必须集中力量，加强协调，保证质量，体现队伍的整体优势。公司层面成立油田内部工程前线指挥部，形成统一、权威的生产指挥系统，切实提高效率，确保政令畅通。重点处理好“三个关系”。处理好内外部之间的合作关系。内部市场是公司生存的基础，外部是公司发展的车头，拉动公司整体进步。要认清二者之间的关系，只有形成优势互补，协调发展，公司才能加大步伐快速前进，实现预期目标。内部要理解外部，全力以赴支持外部，做外拓市场的坚强后盾。处理好主辅单位之间的配合关系。今年公司对设备、车辆的台班价格进行了大幅度的政策性调整，各单位要以公司整体利益为重，尽量使用公司内部设备。主体施工单位与辅助配合单位，要树立一盘棋思想，增强大局意识、整体意识和合力意识，共同围绕公司的总体目标开展工作，做好协调配合。服务保障单位要继续加强内部管理，带好队伍，坚定不移降低成本，进一步提高服务质量，最大限度地发挥设备潜力。处理好机关与基层之间的协调关系。在施工季节，机关工作重点要向生产转移。公司机关要对基层提供及时的服务，尤其对项目所需办理的各项生产急需工作，按照限时办结制、首问负责制的要求，千方百计想办法，及时办理，提高工作效率，保证施工生产的顺利进行。</w:t>
      </w:r>
    </w:p>
    <w:p>
      <w:pPr>
        <w:pStyle w:val="Normal"/>
        <w:rPr/>
      </w:pPr>
      <w:r>
        <w:rPr/>
        <w:t>四是从监督检查上抓落实。在生产全面展开后，公司将采取切实措施，成立督查小组，深入施工现场，对施工中的技术、质量、进度、安全、现场文明施工等情况进行全方位、全过程的跟踪检查，并根据施工进展情况对所有工程项目进行检查评比，对速度快、质量好的项目进行通报表扬，对因进度缓慢拖了公司后腿的将给予严肃批评，并予以曝光。今年，公司将对施工组织差、现场混乱、质量标准不高、进度缓慢、造成严重不良社会影响的项目，将采取警告、红牌更换等办法，直至清退，不再重新安排任务。</w:t>
      </w:r>
    </w:p>
    <w:p>
      <w:pPr>
        <w:pStyle w:val="Normal"/>
        <w:rPr/>
      </w:pPr>
      <w:r>
        <w:rPr/>
        <w:t>同志们，今年的施工生产已经全面展开。希望广大干部职工要认真贯彻公司一届四次职代会精神，按照施工生产动员大会的要求，以破釜沉舟、背水一战的勇气与魄力，以高度的责任感，扎实的作风，饱满的热情，坚定信心，克服困难，顽强拼搏，为圆满完成今年的各项任务而共同努力奋斗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誓师相关文章：</w:t>
      </w:r>
    </w:p>
    <w:p>
      <w:pPr>
        <w:pStyle w:val="Normal"/>
        <w:rPr/>
      </w:pPr>
      <w:r>
        <w:rPr/>
        <w:t>1.</w:t>
      </w:r>
      <w:r>
        <w:rPr/>
        <w:t>誓师大会开场白</w:t>
      </w:r>
    </w:p>
    <w:p>
      <w:pPr>
        <w:pStyle w:val="Normal"/>
        <w:rPr/>
      </w:pPr>
      <w:r>
        <w:rPr/>
        <w:t>2.2019</w:t>
      </w:r>
      <w:r>
        <w:rPr/>
        <w:t>誓师大会经典优秀发言稿</w:t>
      </w:r>
    </w:p>
    <w:p>
      <w:pPr>
        <w:pStyle w:val="Normal"/>
        <w:rPr/>
      </w:pPr>
      <w:r>
        <w:rPr/>
        <w:t>3.</w:t>
      </w:r>
      <w:r>
        <w:rPr/>
        <w:t>誓师大会经典发言稿</w:t>
      </w:r>
    </w:p>
    <w:p>
      <w:pPr>
        <w:pStyle w:val="Normal"/>
        <w:rPr/>
      </w:pPr>
      <w:r>
        <w:rPr/>
        <w:t>4.</w:t>
      </w:r>
      <w:r>
        <w:rPr/>
        <w:t>誓师大会优秀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销售冲刺誓师大会口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