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夷山旅游导游词"/>
      <w:r>
        <w:rPr/>
        <w:t>武夷山旅游导游词</w:t>
      </w:r>
      <w:bookmarkEnd w:id="0"/>
    </w:p>
    <w:p>
      <w:pPr>
        <w:pStyle w:val="Normal"/>
        <w:rPr/>
      </w:pPr>
      <w:r>
        <w:rPr/>
        <w:t>各位团友大家好</w:t>
      </w:r>
      <w:r>
        <w:rPr/>
        <w:t>!</w:t>
      </w:r>
      <w:r>
        <w:rPr/>
        <w:t>欢迎来到素有“奇秀甲东南”之称的武夷山。我是你们今天的导游</w:t>
      </w:r>
      <w:r>
        <w:rPr/>
        <w:t>×</w:t>
      </w:r>
      <w:r>
        <w:rPr/>
        <w:t>，那下面小</w:t>
      </w:r>
      <w:r>
        <w:rPr/>
        <w:t>×</w:t>
      </w:r>
      <w:r>
        <w:rPr/>
        <w:t>先给大家简单地介绍一下武夷山市。</w:t>
      </w:r>
    </w:p>
    <w:p>
      <w:pPr>
        <w:pStyle w:val="Normal"/>
        <w:rPr/>
      </w:pPr>
      <w:r>
        <w:rPr/>
        <w:t>它位于福建省的北部，面积</w:t>
      </w:r>
      <w:r>
        <w:rPr/>
        <w:t>2802.8</w:t>
      </w:r>
      <w:r>
        <w:rPr/>
        <w:t>平方公里，人口</w:t>
      </w:r>
      <w:r>
        <w:rPr/>
        <w:t>22</w:t>
      </w:r>
      <w:r>
        <w:rPr/>
        <w:t>万。是我国茶叶生产基地之一。武夷山茶久负盛名，被誉为茶中之王的大红袍，就是我们参观的对象。相信各位已经迫不及待地要看到传说中的茶王。究竟是什么样的</w:t>
      </w:r>
      <w:r>
        <w:rPr/>
        <w:t>?</w:t>
      </w:r>
      <w:r>
        <w:rPr/>
        <w:t>那就随小</w:t>
      </w:r>
      <w:r>
        <w:rPr/>
        <w:t>×</w:t>
      </w:r>
      <w:r>
        <w:rPr/>
        <w:t>的脚步一同去拜偈这位茶王。</w:t>
      </w:r>
    </w:p>
    <w:p>
      <w:pPr>
        <w:pStyle w:val="Normal"/>
        <w:rPr/>
      </w:pPr>
      <w:r>
        <w:rPr/>
        <w:t>各位团友请看我们眼前的这条小溪，它是武夷山景区北部最长的一条山涧，全长约</w:t>
      </w:r>
      <w:r>
        <w:rPr/>
        <w:t>7.5</w:t>
      </w:r>
      <w:r>
        <w:rPr/>
        <w:t>公里，因为从章堂岩流出，所以章堂涧，好了团友们快跟上哦，我们已经看到了“天车架”了。大家请往我手指的方向看去，是不是有一座空中楼阁啊</w:t>
      </w:r>
      <w:r>
        <w:rPr/>
        <w:t>!</w:t>
      </w:r>
      <w:r>
        <w:rPr/>
        <w:t>据记载这些是咸丰年间太平天国起义时当地的土豪劣绅为了躲避太平军而造的，大家乍一看是不是觉得要上去比登天还难。其实只要从山后绕山登顶，再从山顶的岩洞口顺梯而下，便可到达其中。那这个景干吗不叫“空中楼阁”不是更好听嘛</w:t>
      </w:r>
      <w:r>
        <w:rPr/>
        <w:t>!</w:t>
      </w:r>
      <w:r>
        <w:rPr/>
        <w:t>因为当初修建了节省时间，所用的材料均用架在洞外的那几根朽木所组的天车架运上来的，所以咯，“吃水不忘打井人”当地人便叫它“天车架”。</w:t>
      </w:r>
    </w:p>
    <w:p>
      <w:pPr>
        <w:pStyle w:val="Normal"/>
        <w:rPr/>
      </w:pPr>
      <w:r>
        <w:rPr/>
        <w:t>团友门茶王之旅才开始呢</w:t>
      </w:r>
      <w:r>
        <w:rPr/>
        <w:t>!</w:t>
      </w:r>
      <w:r>
        <w:rPr/>
        <w:t>想一睹风采，就快跟上来哦</w:t>
      </w:r>
      <w:r>
        <w:rPr/>
        <w:t>!</w:t>
      </w:r>
      <w:r>
        <w:rPr/>
        <w:t>大家看前面那块巨岩像什么啊</w:t>
      </w:r>
      <w:r>
        <w:rPr/>
        <w:t>?</w:t>
      </w:r>
      <w:r>
        <w:rPr/>
        <w:t>对了，就像鹰嘴，所以它叫“鹰嘴岩”大家注意到了没</w:t>
      </w:r>
      <w:r>
        <w:rPr/>
        <w:t>!</w:t>
      </w:r>
      <w:r>
        <w:rPr/>
        <w:t>上面还有一棵古老刺柏，这给这头老鹰添了几分帅劲，小</w:t>
      </w:r>
      <w:r>
        <w:rPr/>
        <w:t>×</w:t>
      </w:r>
      <w:r>
        <w:rPr/>
        <w:t>禁不住回想起那首诗：雄鹰独立健无伦，锐椽昂头实逼真，多么真实，贴切啊</w:t>
      </w:r>
      <w:r>
        <w:rPr/>
        <w:t>!</w:t>
      </w:r>
      <w:r>
        <w:rPr/>
        <w:t>团友们心可别跟着鹰一起飞，我们继续下一站，过了石桥，我们现在所看到这一条溪水叫流香涧，它的原名叫“倒水坑”大家可别以为这里是倒水的地方。那是因为惟有这条山涧不同至其他山涧汇入崇阳溪，反倒是先至东向西再改变方向回流，明代诗人徐火通游历至此，流连忘返，就将此涧改名为“流香涧”，现在我们要过清凉峡了，我先带头，大家一个一个过，相信小</w:t>
      </w:r>
      <w:r>
        <w:rPr/>
        <w:t>×</w:t>
      </w:r>
      <w:r>
        <w:rPr/>
        <w:t>过得了，你们也一定行。大家看那边山峰上耸立着向前倾斜的巨石，像一个农夫戴着一顶斗笠，相传这块石头是飞来的，因此取名为“飞来峰“，大家请随我来，我们终于绕过了“飞来峰”，大家看这座拨地擎天的山峰叫“玉柱峰”，同志们我们期盼已久的茶王就快到了，大家加把劲啊</w:t>
      </w:r>
      <w:r>
        <w:rPr/>
        <w:t>!</w:t>
      </w:r>
      <w:r>
        <w:rPr/>
        <w:t>我们已经到了“九龙窠”这里的九座山峰，犹如腾空而起的巨龙，大家看这里到处部满了丛丛蔟蔟的茶树，真是满谷春色，一派生机，不愧为“茶的王国”</w:t>
      </w:r>
    </w:p>
    <w:p>
      <w:pPr>
        <w:pStyle w:val="Normal"/>
        <w:rPr/>
      </w:pPr>
      <w:r>
        <w:rPr/>
        <w:t>快到了同志们</w:t>
      </w:r>
      <w:r>
        <w:rPr/>
        <w:t>!</w:t>
      </w:r>
      <w:r>
        <w:rPr/>
        <w:t>再努力啊</w:t>
      </w:r>
      <w:r>
        <w:rPr/>
        <w:t>!“</w:t>
      </w:r>
      <w:r>
        <w:rPr/>
        <w:t>九龙窠”的最后一窠看那个用石头垫成的盆景似的茶园，上面长着六丛茶树，它就是我们今天要拜偈的茶王——大红袍。大家看大红袍茶树之所以能够得到茶王的美誉是因为它的生长环境得天独厚。大家请看，在茶树所处的峭壁上，有一条狭长的岩缝，岩顶终年有水自缝滴入。随水滴落的还有苔藓之类的有机物，所以这里的土壤较为肥沃，且两边还有岩壁自立，日照不多，气温变化不大，再加上平时茶农精心的管理。采制加工时一定要选最好的茶师来主持，使用的也是特别的器具。由于以上种</w:t>
      </w:r>
      <w:r>
        <w:rPr/>
        <w:t>.</w:t>
      </w:r>
      <w:r>
        <w:rPr/>
        <w:t>种原因，自然就使大红袍成茶具有独到的品质和卓越的药效。经茶师评定，大红袍冲至九次，尚不脱原茶之真味桂花香，从而夺取“茶王”之冠，</w:t>
      </w:r>
      <w:r>
        <w:rPr/>
        <w:t>1998</w:t>
      </w:r>
      <w:r>
        <w:rPr/>
        <w:t>年在武夷山茶节上大红袍竞以</w:t>
      </w:r>
      <w:r>
        <w:rPr/>
        <w:t>20</w:t>
      </w:r>
      <w:r>
        <w:rPr/>
        <w:t>克</w:t>
      </w:r>
      <w:r>
        <w:rPr/>
        <w:t>15.68</w:t>
      </w:r>
      <w:r>
        <w:rPr/>
        <w:t>万元，拍出夺得全国茶叶拍卖之最。而且大红袍的年产量极少，一年只有七八两，我们虽没口服一品真谛，但不妨在这幽静的九龙葶里，品尝一下小红袍吧</w:t>
      </w:r>
      <w:r>
        <w:rPr/>
        <w:t>!</w:t>
      </w:r>
    </w:p>
    <w:p>
      <w:pPr>
        <w:pStyle w:val="Normal"/>
        <w:widowControl/>
        <w:bidi w:val="0"/>
        <w:spacing w:before="180" w:after="180"/>
        <w:jc w:val="left"/>
        <w:rPr/>
      </w:pPr>
      <w:r>
        <w:rPr/>
        <w:t>来，大家跟我来，今天我给大家表演一回我刚学的武夷功夫茶，并讲讲大红袍的传说：相传很久以前，有个穷秀才进京赶考，路过武夷山时，由于吃了生冷的食物，病倒在路上，被下山化缘的天心永乐禅寺的老方丈看后抬回寺中。方丈见他脸色苍白，于是抓了一撮茶叶，用开水泡开，让秀才喝下，没过几天秀才就好了，于是向方丈辞行，临行说：“倘若有兴高中，定返此地谢恩”，时隔不久，秀才果然金榜提名，后来回寺中询问方丈是何仙丹妙药救了他，方丈答到：山中有一棵神树，众乡亲如有不适就采几片树叶泡水喝，病就好了，状元一听有此神树便请方丈领他去看，将他看到此树便即问起此树的名字。老方丈说：此树尚未有名。于是状元激将身穿的红袍盖于树上说：就称之为“大红袍”吧</w:t>
      </w:r>
      <w:r>
        <w:rPr/>
        <w:t>!</w:t>
      </w:r>
      <w:r>
        <w:rPr/>
        <w:t>其实啊</w:t>
      </w:r>
      <w:r>
        <w:rPr/>
        <w:t>!</w:t>
      </w:r>
      <w:r>
        <w:rPr/>
        <w:t>大红袍最根本的得名原因还是因为其嫩叶是紫红色儿得名。鲁迅先生曾说：“有好茶喝，会喝好茶，是一种清福，饮茶之乐，其乐无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