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暑假放假大会上的讲话稿"/>
      <w:r>
        <w:rPr/>
        <w:t>校长暑假放假大会上的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过播洒汗水和希望的春天，走进校园收获的盛夏，沐浴着六月的阳光，我们迎来了愉快的暑假。我的心情和你们一样，心中充满了欢乐、期待和梦想。回味一学年的学习和工作，每一天都有我们的奋斗，每一天都有我们的思索。每一天都有我们的收获，每一天都有我们的成长</w:t>
      </w:r>
      <w:r>
        <w:rPr/>
        <w:t>!</w:t>
      </w:r>
    </w:p>
    <w:p>
      <w:pPr>
        <w:pStyle w:val="Normal"/>
        <w:rPr/>
      </w:pPr>
      <w:r>
        <w:rPr/>
        <w:t>一学年来，学校在全校师生的共同努力下，坚持“为学生今天负责，为学生终身奠基”的办学思想，紧紧围绕“做学生喜欢的老师，办人民满意的学校”的目标，全面贯彻党的教育方针，扎实推进素质教育，加强规范管理，逐步提升办学水平。以脚踏实地的工作作风，完成了各项工作任务，并取得了一定的成绩，赢得了家长和社会的好评。</w:t>
      </w:r>
    </w:p>
    <w:p>
      <w:pPr>
        <w:pStyle w:val="Normal"/>
        <w:rPr/>
      </w:pPr>
      <w:r>
        <w:rPr/>
        <w:t>首先，学校加强规范化管理，扎实推进素质教育。全面落实《课程方案》，开全课程、开足课时，严格执行教学常规要求，强化了班级量化考核的要求，在卫生、出勤、纪律等方面对各班的管理进行监督，评出每周的优秀班级并及时公布。在规范学习行为方面，本学期组织了三次作业检查，对作业的质量、批阅情况进行了汇总，并与老师的绩效工资挂钩，促进了教学与学习行为的改进。同时切实减轻学生过重的课业负担，严格执行中小学作息时间的规定。在校时间内，我们实行了半封闭的管理模式，一方面加强了安全防范，强化了门岗值班，另一方面规范学生在校行为。在教学方面，老师们勤勤恳恳，积极努力，对学生充满关爱，对工作充满热情，先后有多位教师的多篇论文获市级奖励，学校还组织进行了期中和期末考试，对取得优异成绩的学生进行表彰，激励了大家的学习兴趣。</w:t>
      </w:r>
    </w:p>
    <w:p>
      <w:pPr>
        <w:pStyle w:val="Normal"/>
        <w:rPr/>
      </w:pPr>
      <w:r>
        <w:rPr/>
        <w:t>其次，坚持德育为首，通过丰富多彩的活动，培养同学们良好的思想道德素质和行为习惯，努力争做有道德的人。学校深入开展系列教育活动，通过主题班会、国旗下讲话等强化学生的养成教育、文明礼仪教育、卫生习惯教育、遵规守纪教育以及学习习惯养成教育，渗透安全教育，理想信念教育，心理健康教育，社会公德教育，从小事做起，逐步提高同学们的思想道德素质和行为习惯。</w:t>
      </w:r>
    </w:p>
    <w:p>
      <w:pPr>
        <w:pStyle w:val="Normal"/>
        <w:rPr/>
      </w:pPr>
      <w:r>
        <w:rPr/>
        <w:t>第三，突出教学中心地位，加强常规管理，积极开展课堂教学改革，不断提高教学质量。加大检查与指导力度，确保教学工作的规范化，扎实开展教育科研工作，紧紧围绕“上好课”专题学习，探究有效课堂教学模式，提高了课堂效率。最值得一提的是，我校深入开展了课堂教学改革，形成了独具我校特色的教学模式，教学效果明显提高，教学成绩大幅进步，局领导对我们取得的成绩高度重视，这是值得我们庆贺的。</w:t>
      </w:r>
    </w:p>
    <w:p>
      <w:pPr>
        <w:pStyle w:val="Normal"/>
        <w:rPr/>
      </w:pPr>
      <w:r>
        <w:rPr/>
        <w:t>同学们，暑假生活即将开始，学校希望同学们能过一个快乐充实而又安全的暑假。在此我向同学们提几点要求，希望同学们能记住，并认真做到。</w:t>
      </w:r>
    </w:p>
    <w:p>
      <w:pPr>
        <w:pStyle w:val="Normal"/>
        <w:rPr/>
      </w:pPr>
      <w:r>
        <w:rPr/>
        <w:t>1</w:t>
      </w:r>
      <w:r>
        <w:rPr/>
        <w:t>、每天用</w:t>
      </w:r>
      <w:r>
        <w:rPr/>
        <w:t>1-2</w:t>
      </w:r>
      <w:r>
        <w:rPr/>
        <w:t>小时时间看书学习，完成老师布置的暑假作业。</w:t>
      </w:r>
    </w:p>
    <w:p>
      <w:pPr>
        <w:pStyle w:val="Normal"/>
        <w:rPr/>
      </w:pPr>
      <w:r>
        <w:rPr/>
        <w:t>2</w:t>
      </w:r>
      <w:r>
        <w:rPr/>
        <w:t>、要尊重长辈，听从父母教导，参加一些有意义的活动，在家做一个好孩子。</w:t>
      </w:r>
    </w:p>
    <w:p>
      <w:pPr>
        <w:pStyle w:val="Normal"/>
        <w:rPr/>
      </w:pPr>
      <w:r>
        <w:rPr/>
        <w:t>3</w:t>
      </w:r>
      <w:r>
        <w:rPr/>
        <w:t>、遵守公共秩序，爱护公共设施，服务社会，做一些力所能及的事情，在社会上做一个好公民。</w:t>
      </w:r>
    </w:p>
    <w:p>
      <w:pPr>
        <w:pStyle w:val="Normal"/>
        <w:rPr/>
      </w:pPr>
      <w:r>
        <w:rPr/>
        <w:t>、要把安全记在心中，不准冒昧行事，麻痹大意，不准在公路上追逐戏厅，不准玩火，玩电和玩易燃易爆物品，不准在河边、水塘等危险地方玩耍。</w:t>
      </w:r>
    </w:p>
    <w:p>
      <w:pPr>
        <w:pStyle w:val="Normal"/>
        <w:rPr/>
      </w:pPr>
      <w:r>
        <w:rPr/>
        <w:t>5</w:t>
      </w:r>
      <w:r>
        <w:rPr/>
        <w:t>、不要听信谣传，我们农村的初中，不比县城的私立和公办初中办学条件差，同学们知道，一般从县城转入我们学校的学生，我们都不接收，在养成习惯方面还没有我们学生做的好，希望你们不要听别人的传言，要坚定信念，我们学校老师会用心与你们站在一起，让你们成长为一棵大树。</w:t>
      </w:r>
    </w:p>
    <w:p>
      <w:pPr>
        <w:pStyle w:val="Normal"/>
        <w:rPr/>
      </w:pPr>
      <w:r>
        <w:rPr/>
        <w:t>6</w:t>
      </w:r>
      <w:r>
        <w:rPr/>
        <w:t>、暑假时间</w:t>
      </w:r>
      <w:r>
        <w:rPr/>
        <w:t>7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月</w:t>
      </w:r>
      <w:r>
        <w:rPr/>
        <w:t>1</w:t>
      </w:r>
      <w:r>
        <w:rPr/>
        <w:t>日，报到时间：</w:t>
      </w:r>
      <w:r>
        <w:rPr/>
        <w:t>9</w:t>
      </w:r>
      <w:r>
        <w:rPr/>
        <w:t>月</w:t>
      </w:r>
      <w:r>
        <w:rPr/>
        <w:t>1</w:t>
      </w:r>
      <w:r>
        <w:rPr/>
        <w:t>日正式上课。</w:t>
      </w:r>
    </w:p>
    <w:p>
      <w:pPr>
        <w:pStyle w:val="Normal"/>
        <w:rPr/>
      </w:pPr>
      <w:r>
        <w:rPr/>
        <w:t>以上这些，希望每一位同学都要牢牢记住，快快乐乐过暑假，平平安安回学校。让我们在愉快的暑假中放松身心，放飞理想，锻炼双手，磨炼意志，增强能力、丰富经历，度过一段充实愉快的美好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老师、同学们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