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气包马小跳读书感悟"/>
      <w:r>
        <w:rPr/>
        <w:t>淘气包马小跳读书感悟</w:t>
      </w:r>
      <w:bookmarkEnd w:id="0"/>
    </w:p>
    <w:p>
      <w:pPr>
        <w:pStyle w:val="Normal"/>
        <w:rPr/>
      </w:pPr>
      <w:r>
        <w:rPr/>
        <w:t>我读了《淘气包马小跳》，这本书的我知道了“马小跳”是个很淘气的人。我还知道文中的“马小跳”和“非洲”他们很爱护动物，写“马小跳”的奶奶养了许多动物：其中有大黄狗，大黑猫，老白鹅，黑旋风。</w:t>
      </w:r>
    </w:p>
    <w:p>
      <w:pPr>
        <w:pStyle w:val="Normal"/>
        <w:rPr/>
      </w:pPr>
      <w:r>
        <w:rPr/>
        <w:t>有一天，大黄狗快要生小狗狗，可是大黄猫爱管闲事，在捉老鼠的时候自己生了四个小狗狗，大黄猫不管它生的小狗狗还不给小狗狗喂奶，却给小老鼠喂奶，“马小跳”跑来叫住大黄狗过来照顾小黄狗，大黄狗把小老鼠抱回了家，“马下跳”把那四只小狗狗抱回了家，奶奶看见问：怎么有六只小狗呢</w:t>
      </w:r>
      <w:r>
        <w:rPr/>
        <w:t>?</w:t>
      </w:r>
      <w:r>
        <w:rPr/>
        <w:t>马小跳回答说，其中有两只小老鼠呢，</w:t>
      </w:r>
      <w:r>
        <w:rPr/>
        <w:t>{</w:t>
      </w:r>
      <w:r>
        <w:rPr/>
        <w:t>马小跳｝仔细的看着那两只“小老鼠”，原来是两只“小狗狗”。大黄狗天天给小狗狗喂奶，马小跳说：不能让小狗活活的饿死，就叫爷爷，奶奶。老白鹅来喂奶给这四只小狗狗，爷爷看着不耐烦就给大黄狗喝了烧酒，晚上就把那两只小狗扔了。第二天，大黄狗醒了。看见那两只小狗不见了。就一大早到山上去寻找那两只小狗至到上午大黄狗在下山的时候，看见快要死了的一只鹿，大黄狗狂奔到家，咬着：马小跳“的裤子，飞跑的起来叫上小非洲，小非洲连忙跑出门外和”马小跳“去了山上，过了一会到了，小非洲说：”怎么办呢</w:t>
      </w:r>
      <w:r>
        <w:rPr/>
        <w:t>?“</w:t>
      </w:r>
      <w:r>
        <w:rPr/>
        <w:t>：马小跳”说我们带它去兽医院给它检查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本书，我也喜欢书中的调皮的“马小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