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朝花夕拾读书心得两千字"/>
      <w:r>
        <w:rPr/>
        <w:t>朝花夕拾读书心得两千字</w:t>
      </w:r>
      <w:bookmarkEnd w:id="0"/>
    </w:p>
    <w:p>
      <w:pPr>
        <w:pStyle w:val="Normal"/>
        <w:rPr/>
      </w:pPr>
      <w:r>
        <w:rPr/>
        <w:t>在暑假的时候，我读了《朝花夕拾》这本书。书中写的是鲁迅以前的回忆，资料主要是作者对当时旧社会的批判，也体现了鲁迅先生写文章的语言特点。</w:t>
      </w:r>
    </w:p>
    <w:p>
      <w:pPr>
        <w:pStyle w:val="Normal"/>
        <w:rPr/>
      </w:pPr>
      <w:r>
        <w:rPr/>
        <w:t>在这本书中有十篇文章，其中有的写的是作者的童年，有的写得是作者的青年，作者几乎把自己的一生写进书中。有些故事读起来会有一丝亲切感，就如作者的《五猖会》，在“我”正准备去看庙会的时候，父亲却让“我”背书，此刻的我们身上是不是也会有相同的事情发生呢</w:t>
      </w:r>
      <w:r>
        <w:rPr/>
        <w:t>?</w:t>
      </w:r>
      <w:r>
        <w:rPr/>
        <w:t>正是因为这个故事我才觉得父母的这种行为是不是没有顾及孩子心理的感受呢</w:t>
      </w:r>
      <w:r>
        <w:rPr/>
        <w:t>?</w:t>
      </w:r>
    </w:p>
    <w:p>
      <w:pPr>
        <w:pStyle w:val="Normal"/>
        <w:rPr/>
      </w:pPr>
      <w:r>
        <w:rPr/>
        <w:t>在这本书中给我印象最深的是长妈妈，虽然让晚上的睡相不好，而且还爱说别人坏话，但她还是有优点的，如“我”和她聊到长毛的时候，她的精神，“我”甚至对她产生了个性的敬意，虽然这敬意越来越薄，在长妈妈的身上，我深深的体会到了当时的社会的妇女的形象。在此刻的社会中虽然也有这种“反面”形象，但已经很少了。这也是当时封建社会留下的后果。</w:t>
      </w:r>
    </w:p>
    <w:p>
      <w:pPr>
        <w:pStyle w:val="Normal"/>
        <w:rPr/>
      </w:pPr>
      <w:r>
        <w:rPr/>
        <w:t>在这本书中，我不但见到了一些旧社会的坏风气，还有一些值得我仍然学习的地方，就如书中的藤野先生，他是鲁迅先生从医时的老师，他为人十分的严谨、认真。在“我”的笔记中，他都会帮“我”勾勾画画，有一点错误他都会改出来，这也使“我”对他充满了敬意。而藤野先生严谨、认真的态度正是我们就应学习的。</w:t>
      </w:r>
    </w:p>
    <w:p>
      <w:pPr>
        <w:pStyle w:val="Normal"/>
        <w:widowControl/>
        <w:bidi w:val="0"/>
        <w:spacing w:before="180" w:after="180"/>
        <w:jc w:val="left"/>
        <w:rPr/>
      </w:pPr>
      <w:r>
        <w:rPr/>
        <w:t>总之《朝花夕拾》向我们揭示了当时旧中国整体社会现象，落后、愚昧。也激励我们珍惜这天，更好的去创造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