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免费下载精选"/>
      <w:r>
        <w:rPr/>
        <w:t>房屋租赁合同免费下载【精选】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，按</w:t>
      </w:r>
      <w:r>
        <w:rPr/>
        <w:t>_____</w:t>
      </w:r>
      <w:r>
        <w:rPr/>
        <w:t>结算。</w:t>
      </w:r>
      <w:r>
        <w:rPr/>
        <w:t>______________</w:t>
      </w:r>
      <w:r>
        <w:rPr/>
        <w:t>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人民币元作为押金，合同终止时，甲方把全额押金退还给乙方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年月日至年月日。在此期间，任何一方要求终止合同，须提前一个月通知对方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甲方负责所租房屋产权事宜，乙方不承担因甲方因素引起的连带责任</w:t>
      </w:r>
    </w:p>
    <w:p>
      <w:pPr>
        <w:pStyle w:val="Normal"/>
        <w:rPr/>
      </w:pPr>
      <w:r>
        <w:rPr/>
        <w:t>九、就本合同发生纠纷，双方协商解决，协商不成，任何一方均有权向柳州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十一、补充条款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