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个人评价"/>
      <w:r>
        <w:rPr/>
        <w:t>英文简历的个人评价</w:t>
      </w:r>
      <w:bookmarkEnd w:id="0"/>
    </w:p>
    <w:p>
      <w:pPr>
        <w:pStyle w:val="Normal"/>
        <w:rPr/>
      </w:pPr>
      <w:r>
        <w:rPr/>
        <w:t>Iamcheerful,generous.Haveakeeninsightintothings;beabletocommunicatewellwithpeople,withteamspirit;responsiblefortheworkwillpayalltheenergyandenthusiasmtodevelopwell-planned,andstrivetoachieveintheshortestpossibletime;likechallenges,Ashortertimetoadapttohigh-pressurework.Hasagoodorganizationalcapacity.</w:t>
      </w:r>
    </w:p>
    <w:p>
      <w:pPr>
        <w:pStyle w:val="Normal"/>
        <w:rPr/>
      </w:pPr>
      <w:r>
        <w:rPr/>
        <w:t>Honest,cheerful,self-learningability,psychologicalqualityisbetter,optimistic,withgoodteamspirit,canquicklyintegrateintothegrouplife.Willingtolearnfromthemwithanopenmind;self-confidencebutnotconceited,notself-centered;willusetheself-control,self-confidence,self-confidence,self-confidence;100%oftheenthusiasmandenergyintothework.Usuallylikereading,learningallaspectsofknowledge,continuetoenrichthemselves,attheirownexpensetoparticipateinsalestraining,improvetheirpersonalabilityIfirmlybelievethat:lifeisfullofallkindsofdifficultiesandsetbacks,butthesecannotbemyreasontogiveup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atthesam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