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术教师培训心得总结"/>
      <w:r>
        <w:rPr/>
        <w:t>美术教师培训心得总结</w:t>
      </w:r>
      <w:bookmarkEnd w:id="0"/>
    </w:p>
    <w:p>
      <w:pPr>
        <w:pStyle w:val="Normal"/>
        <w:rPr/>
      </w:pPr>
      <w:r>
        <w:rPr/>
        <w:t>12</w:t>
      </w:r>
      <w:r>
        <w:rPr/>
        <w:t>月</w:t>
      </w:r>
      <w:r>
        <w:rPr/>
        <w:t>9</w:t>
      </w:r>
      <w:r>
        <w:rPr/>
        <w:t>日，在御碑楼小学参加了泰山区教研室举办的小学美术课堂教学观摩与研讨活动。有幸听了刘斌老师和刘凯老师的两节课，通过研讨与交流，使我受益非浅。这两节课都是手工课，都设计了名作欣赏。学生通过观察对比，欣赏感知，了解了陶艺的基本知识，感受到了泥条造型的美感，增强了学生的民族自豪感</w:t>
      </w:r>
      <w:r>
        <w:rPr/>
        <w:t>;</w:t>
      </w:r>
      <w:r>
        <w:rPr/>
        <w:t>学生在探究体验，合作交流中掌握了搓泥条及泥条盘筑成型的技巧和方法，提高了学生的综合学习能力。教学中为学生提供了充裕的时间和空间，进行探究、合作学习，鼓励学生积极主动地参与、感知，大胆的创造，体验美术活动的乐趣，从中获得对美术学习的持久兴趣。在教学中，改变了传统的教师讲，学生听的陈旧教学模式，选择适合学生发展、符合学生认知规律的探究、合作式教学，深受学生喜欢。</w:t>
      </w:r>
    </w:p>
    <w:p>
      <w:pPr>
        <w:pStyle w:val="Normal"/>
        <w:rPr/>
      </w:pPr>
      <w:r>
        <w:rPr/>
        <w:t>《美术课程标准》中明确提出了要鼓励学生开展自主学习、探究学习和合作学习的学习方式。这两节课就通过欣赏感知、参与体验、深入探究、合作交流、大胆创造、展评几个环节，引导学生科学而有序的体验美术活动的乐趣，使课堂教学收到了较好的效果，很好的体现了美术课程改革的新理念。</w:t>
      </w:r>
    </w:p>
    <w:p>
      <w:pPr>
        <w:pStyle w:val="Normal"/>
        <w:widowControl/>
        <w:bidi w:val="0"/>
        <w:spacing w:before="180" w:after="180"/>
        <w:jc w:val="left"/>
        <w:rPr/>
      </w:pPr>
      <w:r>
        <w:rPr/>
        <w:t>能把学生视为活动的主体，使学生在民主、和谐的环境中，探究发现、获取知识。学生的主体地位得到充分的发挥，教师为学生创造了更为广阔的学习和实践的空间，加大了人人动手、动脑的机会，增强了学生的参与意识，使学生从感受</w:t>
      </w:r>
      <w:r>
        <w:rPr/>
        <w:t>-----</w:t>
      </w:r>
      <w:r>
        <w:rPr/>
        <w:t>认识</w:t>
      </w:r>
      <w:r>
        <w:rPr/>
        <w:t>-----</w:t>
      </w:r>
      <w:r>
        <w:rPr/>
        <w:t>实践</w:t>
      </w:r>
      <w:r>
        <w:rPr/>
        <w:t>----</w:t>
      </w:r>
      <w:r>
        <w:rPr/>
        <w:t>再认识这个学习过程，对泥条盘筑有一个全面的了解，充分发挥了学生潜在的创造性，创造出了实用、美观、新颖的生活用品。总之，这两节课的教学设计，对新教材的理解和实施比较到位，新的教学理念、教学观有所体现，使学生能够在宽松和谐的教学气氛中探究、合作学习，基本做到了为促进学生的发展而进行教学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