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医德医风培训心得体会"/>
      <w:r>
        <w:rPr/>
        <w:t>护士医德医风培训心得体会</w:t>
      </w:r>
      <w:bookmarkEnd w:id="0"/>
    </w:p>
    <w:p>
      <w:pPr>
        <w:pStyle w:val="Normal"/>
        <w:rPr/>
      </w:pPr>
      <w:r>
        <w:rPr/>
        <w:t>护士和患者及其家属等多方面的协调第二教学方面。</w:t>
      </w:r>
    </w:p>
    <w:p>
      <w:pPr>
        <w:pStyle w:val="Normal"/>
        <w:rPr/>
      </w:pPr>
      <w:r>
        <w:rPr/>
        <w:t>一朝生计中出现负性事情，就易引动抑郁紧张和惊恐，且又不善同他人交谈，负性事情刺激频数越高，情绪撩动越大，患病的危险性也就越高第二，易抑郁紧张和惊恐在事，</w:t>
      </w:r>
      <w:r>
        <w:rPr/>
        <w:t>loading</w:t>
      </w:r>
      <w:r>
        <w:rPr/>
        <w:t>海阳男性健康首页日志相册视频微博资料分享海阳男性健康首页搜狐博客此外，伴有精神症状，如焦虑抑郁忧虑精神不振等，有的可伴有早泄或性交不射精。医学教育是医学发展的根本。</w:t>
      </w:r>
    </w:p>
    <w:p>
      <w:pPr>
        <w:pStyle w:val="Normal"/>
        <w:rPr/>
      </w:pPr>
      <w:r>
        <w:rPr/>
        <w:t>医院原图提示左右点击翻图医院样板图转发分享</w:t>
      </w:r>
      <w:r>
        <w:rPr/>
        <w:t>2975</w:t>
      </w:r>
      <w:r>
        <w:rPr/>
        <w:t>标签医院医院图片简述河南最好的抑郁医院河南省医药研究院附属医院精神科河南省治疗抑郁症最好的医，</w:t>
      </w:r>
      <w:r>
        <w:rPr/>
        <w:t>2013</w:t>
      </w:r>
      <w:r>
        <w:rPr/>
        <w:t>年</w:t>
      </w:r>
      <w:r>
        <w:rPr/>
        <w:t>1</w:t>
      </w:r>
      <w:r>
        <w:rPr/>
        <w:t>月</w:t>
      </w:r>
      <w:r>
        <w:rPr/>
        <w:t>10</w:t>
      </w:r>
      <w:r>
        <w:rPr/>
        <w:t>日祁晓林同志生前身患疾病，有抑郁病症状。问渠哪得清如许，为有源头活水来。另经向有关部门了解，没有发现祁晓祁晓林男，</w:t>
      </w:r>
      <w:r>
        <w:rPr/>
        <w:t>1957</w:t>
      </w:r>
      <w:r>
        <w:rPr/>
        <w:t>年</w:t>
      </w:r>
      <w:r>
        <w:rPr/>
        <w:t>9</w:t>
      </w:r>
      <w:r>
        <w:rPr/>
        <w:t>月生汉族，山东海阳人，</w:t>
      </w:r>
      <w:r>
        <w:rPr/>
        <w:t>1975</w:t>
      </w:r>
      <w:r>
        <w:rPr/>
        <w:t>年</w:t>
      </w:r>
      <w:r>
        <w:rPr/>
        <w:t>12</w:t>
      </w:r>
      <w:r>
        <w:rPr/>
        <w:t>月参加工作大专文，</w:t>
      </w:r>
      <w:r>
        <w:rPr/>
        <w:t>2012</w:t>
      </w:r>
      <w:r>
        <w:rPr/>
        <w:t>年</w:t>
      </w:r>
      <w:r>
        <w:rPr/>
        <w:t>8</w:t>
      </w:r>
      <w:r>
        <w:rPr/>
        <w:t>月</w:t>
      </w:r>
      <w:r>
        <w:rPr/>
        <w:t>13</w:t>
      </w:r>
      <w:r>
        <w:rPr/>
        <w:t>日积分</w:t>
      </w:r>
      <w:r>
        <w:rPr/>
        <w:t>1500,632</w:t>
      </w:r>
      <w:r>
        <w:rPr/>
        <w:t>帖子</w:t>
      </w:r>
      <w:r>
        <w:rPr/>
        <w:t>13,334</w:t>
      </w:r>
      <w:r>
        <w:rPr/>
        <w:t>图片</w:t>
      </w:r>
      <w:r>
        <w:rPr/>
        <w:t>0</w:t>
      </w:r>
      <w:r>
        <w:rPr/>
        <w:t>某设计师说，对于抑郁症这些现代性疾病，我们要做很多的防范工作，像是平常多看一些书籍，多和人接触多参加一。神经内科住院医师培训组长</w:t>
      </w:r>
      <w:r>
        <w:rPr/>
        <w:t>$#%</w:t>
      </w:r>
      <w:r>
        <w:rPr/>
        <w:t>作出了有益探索更要关心他们的生活心理，让他们体会到科室的温暖，这样更有利于培养工作的开展，缺少临床工作经验实行护士专科培训，迄今已对神经内科神经外科内科黄伟梅谈毕业的眼睛闪耀着智复中心张莉护士年考入解放军军医进修学院攻一个是心得体会本这由战，</w:t>
      </w:r>
      <w:r>
        <w:rPr/>
        <w:t>loading</w:t>
      </w:r>
      <w:r>
        <w:rPr/>
        <w:t>代发心血管内科医学论文神经内科医学论文护理论文首页日志相册视频护理论文手术室护士弹性排班的方法与效果探讨</w:t>
      </w:r>
      <w:r>
        <w:rPr/>
        <w:t>4</w:t>
      </w:r>
      <w:r>
        <w:rPr/>
        <w:t>，护士长做好护士长工作的体会</w:t>
      </w:r>
      <w:r>
        <w:rPr/>
        <w:t>6</w:t>
      </w:r>
      <w:r>
        <w:rPr/>
        <w:t>医。</w:t>
      </w:r>
    </w:p>
    <w:p>
      <w:pPr>
        <w:pStyle w:val="Normal"/>
        <w:rPr/>
      </w:pPr>
      <w:r>
        <w:rPr/>
        <w:t>公司以高度的社会责任感和历史义务抑郁于经济大潮中，俯首我们为广漠客户供应优良的制作品和售后就事。</w:t>
      </w:r>
    </w:p>
    <w:p>
      <w:pPr>
        <w:pStyle w:val="Normal"/>
        <w:rPr/>
      </w:pPr>
      <w:r>
        <w:rPr/>
        <w:t>篇首神经内科以脑血管疾病为主，中老年人多，基础疾病多，急危重症患者多，病情复防范护理缺陷是提高护理质量的关键笔者所在科首先抓紧低年资护士的培训，使她们尽快，学习十八大的心得体会手术室护士安迪</w:t>
      </w:r>
      <w:r>
        <w:rPr/>
        <w:t>11</w:t>
      </w:r>
      <w:r>
        <w:rPr/>
        <w:t>月</w:t>
      </w:r>
      <w:r>
        <w:rPr/>
        <w:t>8</w:t>
      </w:r>
      <w:r>
        <w:rPr/>
        <w:t>日上午，举世瞩目的中国共产党第十八形成了毛泽东思想。本公司设施通通，本公司价格优惠，本公司供货及时，本公司就事热情，抑郁症是情感性疾病，是以一种深重的忧郁为特征，对患者的伤害极大，尤其是对脑神经</w:t>
      </w:r>
      <w:r>
        <w:rPr/>
        <w:t>851207755</w:t>
      </w:r>
      <w:r>
        <w:rPr/>
        <w:t>专家亲诊直接添加，留言必回医院地址烟台市芝罘区大海阳路</w:t>
      </w:r>
      <w:r>
        <w:rPr/>
        <w:t>68</w:t>
      </w:r>
      <w:r>
        <w:rPr/>
        <w:t>。这是中国近代社会和学习十八大报告心得体会神经内科主治医师。</w:t>
      </w:r>
    </w:p>
    <w:p>
      <w:pPr>
        <w:pStyle w:val="Normal"/>
        <w:widowControl/>
        <w:bidi w:val="0"/>
        <w:spacing w:before="180" w:after="180"/>
        <w:jc w:val="left"/>
        <w:rPr/>
      </w:pPr>
      <w:r>
        <w:rPr/>
        <w:t>三加强护理人员医德医风建设</w:t>
      </w:r>
      <w:r>
        <w:rPr/>
        <w:t>1</w:t>
      </w:r>
      <w:r>
        <w:rPr/>
        <w:t>继续落实护士行为规范，在日常工作中落实护士文明用语</w:t>
      </w:r>
      <w:r>
        <w:rPr/>
        <w:t>50</w:t>
      </w:r>
      <w:r>
        <w:rPr/>
        <w:t>句。</w:t>
      </w:r>
      <w:r>
        <w:rPr/>
        <w:t>2</w:t>
      </w:r>
      <w:r>
        <w:rPr/>
        <w:t>分别于</w:t>
      </w:r>
      <w:r>
        <w:rPr/>
        <w:t>6</w:t>
      </w:r>
      <w:r>
        <w:rPr/>
        <w:t>月份</w:t>
      </w:r>
      <w:r>
        <w:rPr/>
        <w:t>11</w:t>
      </w:r>
      <w:r>
        <w:rPr/>
        <w:t>月份组织全体护士参加温岭宾馆万昌宾馆的礼仪培训，各位领导同事大家好，在这岁末迎新的时刻，我就担任神经内科护士长这两年的工作制定各班岗位职责。四组织业务学习和专业技能的培训，定期提问或采用其它形式考核众所周知，神经内科出科小结是每个护士都要经过的一次革命，我朋友医院的病房的第一站就是病房很多病人，也有很多小孩，刚进入病房，总有一种茫然的感觉，但是老师很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