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广告范文"/>
      <w:r>
        <w:rPr/>
        <w:t>租房广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</w:t>
      </w:r>
      <w:r>
        <w:rPr/>
        <w:t>xxxx</w:t>
      </w:r>
      <w:r>
        <w:rPr/>
        <w:t>一单元四楼有一套三室一厅住房出售，面积</w:t>
      </w:r>
      <w:r>
        <w:rPr/>
        <w:t>70</w:t>
      </w:r>
      <w:r>
        <w:rPr/>
        <w:t>余平米，水电气网全通，家具齐全，拎包入住，价格面议，有意者请联系。联系电话：</w:t>
      </w:r>
      <w:r>
        <w:rPr/>
        <w:t>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