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设备租赁合同范文最新2023"/>
      <w:r>
        <w:rPr/>
        <w:t>检测设备租赁合同范文最新</w:t>
      </w:r>
      <w:r>
        <w:rPr/>
        <w:t>2023</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甲方同意有偿出租给乙方使用。</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承担。</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方其他直接损失的，甲方应承担赔偿责任。</w:t>
      </w:r>
    </w:p>
    <w:p>
      <w:pPr>
        <w:pStyle w:val="Normal"/>
        <w:rPr/>
      </w:pPr>
      <w:r>
        <w:rPr/>
        <w:t>3</w:t>
      </w:r>
      <w:r>
        <w:rPr/>
        <w:t>、甲方交付的租赁设备在日内不能验收合格，或者因设备故障在日元的违约金，由此造成乙内不能修复并投入使用，乙方有权要求解除合同，甲方退还乙方已经支付合同约定规定的费用，另外支付乙方违约金元。</w:t>
      </w:r>
    </w:p>
    <w:p>
      <w:pPr>
        <w:pStyle w:val="Normal"/>
        <w:rPr/>
      </w:pPr>
      <w:r>
        <w:rPr/>
        <w:t>4</w:t>
      </w:r>
      <w:r>
        <w:rPr/>
        <w:t>、甲方在合同期内无正当理由撤回机械的，应支付一个月的租金为违约金，并承担乙方由此造成的其他损失。</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天，甲方有权解除合同，的，甲方有权停止设备运转。乙方逾期支付租金超过自行收回设备，并要求乙方另外支付元的违约金。因甲方原因造成乙方逾期支付的，乙方不承担赔偿责任。</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