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交流会心得体会"/>
      <w:r>
        <w:rPr/>
        <w:t>工作交流会心得体会</w:t>
      </w:r>
      <w:bookmarkEnd w:id="0"/>
    </w:p>
    <w:p>
      <w:pPr>
        <w:pStyle w:val="Normal"/>
        <w:rPr/>
      </w:pPr>
      <w:r>
        <w:rPr/>
        <w:t>10</w:t>
      </w:r>
      <w:r>
        <w:rPr/>
        <w:t>月</w:t>
      </w:r>
      <w:r>
        <w:rPr/>
        <w:t>19</w:t>
      </w:r>
      <w:r>
        <w:rPr/>
        <w:t>日，县委组织部召开了澧县</w:t>
      </w:r>
      <w:r>
        <w:rPr/>
        <w:t>80</w:t>
      </w:r>
      <w:r>
        <w:rPr/>
        <w:t>后年轻干部工作交流会。会上，县委、组织部长曾部长，组织部鲁部长分别做了重要讲话，并通过邀请过去优秀干部讲经验，群典型代表做总结的形式，分享了他们在工作上的宝贵经验，对我们这批年轻干部今后的成长起到了很大的指导作用。这次年轻干部交流会给我们提供了一个很好的学习、交流、共同进步的机会，笔者通过参加这次工作交流会也学到了很多，甚感受益匪浅。</w:t>
      </w:r>
    </w:p>
    <w:p>
      <w:pPr>
        <w:pStyle w:val="Normal"/>
        <w:rPr/>
      </w:pPr>
      <w:r>
        <w:rPr/>
        <w:t>一、年轻干部必须学会学习。一是基层工作知识、能力的学习。基层工作经验和基层事务的处理能力都是我们从事行政工作所必须具备的，对于基层情况，上至国家领导人，下至乡村村主任都必须做到一定程度的了解和掌握。做为一名刚从大学毕业就到公务员战线工作的我们，更应该加强基层工作经验的积累，基层事务处理能力的掌握。在我们这群</w:t>
      </w:r>
      <w:r>
        <w:rPr/>
        <w:t>80</w:t>
      </w:r>
      <w:r>
        <w:rPr/>
        <w:t>后年轻干部中不乏优秀的大学生、研究生，同样都有着高学识、高文凭，但是，可以肯定的是我们对于基层的认知程度却并不是那样的突出，对于基层事务的处理尤其欠缺处理能力和技巧。这就要求我们在从事基层工作中，必须加强这方面能力的学习，要有扎根基层的决心，这样才能更加利于自身的学习和经验的积累。而且，基层工作对于我们可以说是百利无一害的，基层工作最能锻炼人，基层工作最能出思想，基层工作最能出成绩的的一些观点也被很多基层干部予以论证。二是公文撰写能力的学习。公文写作可谓是行政工作的命脉，不论是通知的下发，政策的制定，领导的指示还是向上级的汇报，都会涉及到公文的写作，这就要求我们必须熟练的掌握写作能力，灵活的运用写作技巧。同样的，拥有一手好的文笔也是参与各类选拔考试，迈向更大发展舞台的一项重要条件。在交流会上政府办陈主任也就如何搞好公文写作给我们提出了“四心”准则，即动笔前有“信心”，平时阅读、收集有“耐心”，下笔要“细心”，复查要“耐心”。三是政策、理论知识的学习。政策理论、法律法规是维护国家安全、稳定，促进经济快速、健康发展，推动社会进步的准绳，我们做为后备干部，不论将来成就如何，如果对于国家政策没有很好的了解和把握，那么在事务的处理上必将会陷入无头苍蝇的境界，失去处事准则，甚至导致严重、恶性社会事件的发生。一个领导人没有正确的理论知识做支撑就失去了把握方向的能力，而一名普通工作人员没有对国家政策的了解也就没有能力为群众答疑解惑。</w:t>
      </w:r>
    </w:p>
    <w:p>
      <w:pPr>
        <w:pStyle w:val="Normal"/>
        <w:rPr/>
      </w:pPr>
      <w:r>
        <w:rPr/>
        <w:t>二、年轻干部必须学会淡泊名利，我们这一代人，从一出生就被冠上了新世纪接班人的称号，而计划生育国策的制约，使得我们群体中的大多数成员都是家中独生子女，被家人视为掌上明珠，在社会、家庭等各方面过分的关注的情况下，导致了有些人的自尊心过于强烈，任何事情都要力争第一，而对待失意缺乏自我调控的能力。对于</w:t>
      </w:r>
      <w:r>
        <w:rPr/>
        <w:t>80</w:t>
      </w:r>
      <w:r>
        <w:rPr/>
        <w:t>后年轻干部，我们彼此之间既是相互学习，共同进步的好同事，在一定程度上也可谓是惺惺相惜的竞争对手，虽然我们起点大致相同，但却必定在今后的工作中存在着一定差距，所以我们在面对别人升迁是必须学会正确的看待，做到“迁不骄，留不馁”，正确面对，既要有勇于争先的雄心，也要有甘于平淡的耐心。</w:t>
      </w:r>
    </w:p>
    <w:p>
      <w:pPr>
        <w:pStyle w:val="Normal"/>
        <w:widowControl/>
        <w:bidi w:val="0"/>
        <w:spacing w:before="180" w:after="180"/>
        <w:jc w:val="left"/>
        <w:rPr/>
      </w:pPr>
      <w:r>
        <w:rPr/>
        <w:t>这次的年轻干部工作交流会，通过各位领导、前辈、同事的指导和经验的交流，使我接触了很多，也明白了很多之前没有弄懂的东西。反思过去的工作，确实与领导的期望与要求还存在着一定的差距，在今后的工作和生活中，我也会更加努力，坚持多想，多听，多读，多看，用文化武装自己，迎接下一轮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