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失败中吸取经验"/>
      <w:r>
        <w:rPr/>
        <w:t>从失败中吸取经验</w:t>
      </w:r>
      <w:bookmarkEnd w:id="0"/>
    </w:p>
    <w:p>
      <w:pPr>
        <w:pStyle w:val="Normal"/>
        <w:rPr/>
      </w:pPr>
      <w:r>
        <w:rPr/>
        <w:t>成功的道路上不乏失败者，没有哪件事是唾手可得，即使付出了艰辛的努力，但或者由于经验和知识的不足，对事物认识上的缺陷，或客观条件的限制，也难免会造成失败。所以，只有善于总结失败的教训，冷静思考，分析失败的原因，从中找到失败的症结，学习别人成功的经验，才会使自已“吃一堑、长一智”，为成功奠定基础</w:t>
      </w:r>
    </w:p>
    <w:p>
      <w:pPr>
        <w:pStyle w:val="Normal"/>
        <w:rPr/>
      </w:pPr>
      <w:r>
        <w:rPr/>
        <w:t>吸取教训，关键在于培养用心做事的态度。用心，是一种积极、主动，科学的态度，更是一种责任，一种执著追求的优秀品格。有了这种态度，就能有对事情进行研究、探索、改进、就会保持强烈的上进心，养成不断总结、提高、创新的习惯，及时回顾、总结和反思，发现问题，探索规律，持续改进。</w:t>
      </w:r>
    </w:p>
    <w:p>
      <w:pPr>
        <w:pStyle w:val="Normal"/>
        <w:rPr/>
      </w:pPr>
      <w:r>
        <w:rPr/>
        <w:t>教训是对挫折与失败的理性思考，它告诉我们的是“不该”。吸取教训，更加理性地分析产生问题的原因。从中寻找出带有普遍性的规律和特点，可以使我们对客观事物的认识更加准确深刻。教训既可以给遭受挫折的人留下避免再次失败的路标，同时又可以为他人留下前车之鉴。古今中外，有识之士无不从自己或他人的教训之中，寻找良方，避免重复的失误，从而获得成功。从这个意义上讲，教训同样是一笔可贵的财富。</w:t>
      </w:r>
    </w:p>
    <w:p>
      <w:pPr>
        <w:pStyle w:val="Normal"/>
        <w:rPr/>
      </w:pPr>
      <w:r>
        <w:rPr/>
        <w:t>学会从失败中吸取教训，举一反三、引以为戒，就会使我们获得进步、获得超越。</w:t>
      </w:r>
    </w:p>
    <w:p>
      <w:pPr>
        <w:pStyle w:val="Normal"/>
        <w:rPr/>
      </w:pPr>
      <w:r>
        <w:rPr/>
        <w:t>看过“从失败中吸取经验”的人还看了：</w:t>
      </w:r>
    </w:p>
    <w:p>
      <w:pPr>
        <w:pStyle w:val="Normal"/>
        <w:rPr/>
      </w:pPr>
      <w:r>
        <w:rPr/>
        <w:t>1.</w:t>
      </w:r>
      <w:r>
        <w:rPr/>
        <w:t>失败是成功之母的经典例子</w:t>
      </w:r>
    </w:p>
    <w:p>
      <w:pPr>
        <w:pStyle w:val="Normal"/>
        <w:rPr/>
      </w:pPr>
      <w:r>
        <w:rPr/>
        <w:t>2.</w:t>
      </w:r>
      <w:r>
        <w:rPr/>
        <w:t>从失败中学习成功</w:t>
      </w:r>
    </w:p>
    <w:p>
      <w:pPr>
        <w:pStyle w:val="Normal"/>
        <w:rPr/>
      </w:pPr>
      <w:r>
        <w:rPr/>
        <w:t>3.</w:t>
      </w:r>
      <w:r>
        <w:rPr/>
        <w:t>从失败中学习成功作文</w:t>
      </w:r>
    </w:p>
    <w:p>
      <w:pPr>
        <w:pStyle w:val="Normal"/>
        <w:rPr/>
      </w:pPr>
      <w:r>
        <w:rPr/>
        <w:t>4.</w:t>
      </w:r>
      <w:r>
        <w:rPr/>
        <w:t>失败乃成功之母事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成功的经验与失败的感悟作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