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京国子监导游词"/>
      <w:r>
        <w:rPr/>
        <w:t>精选北京国子监导游词</w:t>
      </w:r>
      <w:bookmarkEnd w:id="0"/>
    </w:p>
    <w:p>
      <w:pPr>
        <w:pStyle w:val="Normal"/>
        <w:rPr/>
      </w:pPr>
      <w:r>
        <w:rPr/>
        <w:t>各位游客大家好，今天我要带大家前去游览北京国子监它坐落在北京东城区安定门内国子监街</w:t>
      </w:r>
      <w:r>
        <w:rPr/>
        <w:t>(</w:t>
      </w:r>
      <w:r>
        <w:rPr/>
        <w:t>原名成贤街</w:t>
      </w:r>
      <w:r>
        <w:rPr/>
        <w:t>)</w:t>
      </w:r>
      <w:r>
        <w:rPr/>
        <w:t>，与孔庙相邻。是我国现存唯一一所古代中央公办大学建筑。历经元明清三朝，至今国子监已有</w:t>
      </w:r>
      <w:r>
        <w:rPr/>
        <w:t>700</w:t>
      </w:r>
      <w:r>
        <w:rPr/>
        <w:t>年的历史，乾隆曾有云：京城为首站住居，国子监为首站住才。现在我就带大家一睹这里的风采，提前祝大家玩的愉快</w:t>
      </w:r>
      <w:r>
        <w:rPr/>
        <w:t>!</w:t>
      </w:r>
    </w:p>
    <w:p>
      <w:pPr>
        <w:pStyle w:val="Normal"/>
        <w:rPr/>
      </w:pPr>
      <w:r>
        <w:rPr/>
        <w:t>现在大家跟我慢慢走咱们来到的是太学门，又称聚贤门，意思就是汇聚天下所有贤能的人。大家看太学门，这个门框和柱子都是黑色的，而国子监的黑门代表才，此才非比财，这里没有门槛是用了孔子儒家的思想：有教无类</w:t>
      </w:r>
      <w:r>
        <w:rPr/>
        <w:t>rdquo;</w:t>
      </w:r>
      <w:r>
        <w:rPr/>
        <w:t>，这里不分贵贱，只要你有才品德好就可来此上学，国子监里面是凹进去的，是皇帝不希望才往外露，所以这里有聚才之意，民间也有：行尽世间万里路，不如国子监走一步之说。</w:t>
      </w:r>
    </w:p>
    <w:p>
      <w:pPr>
        <w:pStyle w:val="Normal"/>
        <w:rPr/>
      </w:pPr>
      <w:r>
        <w:rPr/>
        <w:t>大家跟我走进太学门前方就是国子监二门内大型琉璃坊牌坊，它是北京唯一一座专门为教育而设立的牌坊。位于集贤门内，乾隆四十八年建造，是三门四柱七楼式，这三道门代表人间三宝：福禄寿，四个琉璃瓦柱子代表功名利禄，来咱们往上看上面大大小小的房檐，代表天上的北斗七星，每个门洞上方雕有汉白玉的莲花钉有喜得连科的象征，柱子上方的黄色小葫芦现在告诉我们他们高官厚禄，这三道门是文官走左，五官走右皇帝走中间，而中间的门叫龙门，古话说：十年寒窗读，只为跃龙门。就是他了。</w:t>
      </w:r>
    </w:p>
    <w:p>
      <w:pPr>
        <w:pStyle w:val="Normal"/>
        <w:rPr/>
      </w:pPr>
      <w:r>
        <w:rPr/>
        <w:t>大家跟我往里走眼前这个大殿叫辟雍，辟为开辟，雍为雍州，它是国子监的中心建筑，专供皇帝讲学，设计者是工部尚书刘墉，仅用一年多的时间建成了辟雍环水工程，这种建筑形制象征着天圆地方，外圆内方的格局。大家跟我往里看，里面四个角的位置，有四根柱子大家注意看角上的三角形</w:t>
      </w:r>
      <w:r>
        <w:rPr/>
        <w:t>;</w:t>
      </w:r>
      <w:r>
        <w:rPr/>
        <w:t>是当年和珅提议在四个角上加上一个三角形的结构，所以有一句话这么说和珅：不到恭王府不知和神有多贪，不到国子监不知和珅多有才的说法。大家跟我走眼前这条桥只有当年的新科状元才能走，走到对面校长给他戴上顶带花翎好了，大家看这边是六堂，它是位于辟雍左右两侧的</w:t>
      </w:r>
      <w:r>
        <w:rPr/>
        <w:t>66</w:t>
      </w:r>
      <w:r>
        <w:rPr/>
        <w:t>间房，合称为六堂，分别为：率性堂、诚心堂、崇志堂、修道堂、正义堂、广业堂，是贡生、监生们的教室。现在我门看一下这边的彝伦堂，它位于辟雍大殿以北，元代名为崇文阁，明代永乐年间予以重建并改名为彝伦堂，早年曾是皇帝讲学之处，兴建辟雍之后，则改为监内的藏书处。现在大家跟我往后面走，后面就是敬一亭，它位于在彝伦堂之后，是国子监的第三进院落。建于明嘉靖七年，是国子监祭酒办公的场所。大家看我手指的方向，在孔庙与国子监之间的夹道内，有一处由</w:t>
      </w:r>
      <w:r>
        <w:rPr/>
        <w:t>189</w:t>
      </w:r>
      <w:r>
        <w:rPr/>
        <w:t>座高大石碑组成的碑林。石碑上篆刻着儒家经典。石经上共刻</w:t>
      </w:r>
      <w:r>
        <w:rPr/>
        <w:t>63</w:t>
      </w:r>
      <w:r>
        <w:rPr/>
        <w:t>万余字，规模宏大，楷法工整，而在规模上也是仅次于西安碑林的全国第二大碑林。相传乾隆命和珅、王杰为总裁，彭元瑞、刘墉为副总裁来考订经稿。彭元瑞以宋元善本十三经核订蒋衡手书的经稿，并把俗体字均改为古体字，使经文更加完善规范，古意大增，受到乾隆赞赏，被授以太子太保衔。这使和珅嫉恨非凡，权倾朝野的他命人在一夜之间挖去石碑上全部改过的古体字。直到和珅垮台后，古体字迹才得以重新修复，至今碑面上还有一块块挖补的痕迹现在我为大家介绍国子监第一任祭酒是元代著名理学家许衡，当时有学生</w:t>
      </w:r>
      <w:r>
        <w:rPr/>
        <w:t>200</w:t>
      </w:r>
      <w:r>
        <w:rPr/>
        <w:t>余人。在这里学习的学生叫监生</w:t>
      </w:r>
      <w:r>
        <w:rPr/>
        <w:t>rdquo;</w:t>
      </w:r>
      <w:r>
        <w:rPr/>
        <w:t>，大致有三种来源：一是从全国各地秀才中选拔的正途监生，到此作进一步深造</w:t>
      </w:r>
      <w:r>
        <w:rPr/>
        <w:t>;</w:t>
      </w:r>
      <w:r>
        <w:rPr/>
        <w:t>二是外国留学生，大致来自高丽、逞逻、交趾、俄罗斯等</w:t>
      </w:r>
      <w:r>
        <w:rPr/>
        <w:t>;</w:t>
      </w:r>
      <w:r>
        <w:rPr/>
        <w:t>三是捐监</w:t>
      </w:r>
      <w:r>
        <w:rPr/>
        <w:t>rdquo;</w:t>
      </w:r>
      <w:r>
        <w:rPr/>
        <w:t>，挂名监生，只要交足银子，就能领取监照</w:t>
      </w:r>
      <w:r>
        <w:rPr/>
        <w:t>rdquo;</w:t>
      </w:r>
      <w:r>
        <w:rPr/>
        <w:t>，算是监生。</w:t>
      </w:r>
    </w:p>
    <w:p>
      <w:pPr>
        <w:pStyle w:val="Normal"/>
        <w:widowControl/>
        <w:bidi w:val="0"/>
        <w:spacing w:before="180" w:after="180"/>
        <w:jc w:val="left"/>
        <w:rPr/>
      </w:pPr>
      <w:r>
        <w:rPr/>
        <w:t>好了大家现在随便转转，拍拍照，大家拍的怎么样了我们的旅途快要结束了，大家尽兴么其实孔庙和国子监有太多的东西希望大家再一次光临在品味一下这里的文化，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