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写给女友的情书"/>
      <w:r>
        <w:rPr/>
        <w:t>七夕写给女友的情书</w:t>
      </w:r>
      <w:bookmarkEnd w:id="0"/>
    </w:p>
    <w:p>
      <w:pPr>
        <w:pStyle w:val="Normal"/>
        <w:rPr/>
      </w:pPr>
      <w:r>
        <w:rPr/>
        <w:t>亲爱的、可爱的、最爱的、</w:t>
      </w:r>
      <w:r>
        <w:rPr/>
        <w:t>(</w:t>
      </w:r>
      <w:r>
        <w:rPr/>
        <w:t>此处省略一万字的修饰</w:t>
      </w:r>
      <w:r>
        <w:rPr/>
        <w:t>)</w:t>
      </w:r>
      <w:r>
        <w:rPr/>
        <w:t>老婆大人：</w:t>
      </w:r>
    </w:p>
    <w:p>
      <w:pPr>
        <w:pStyle w:val="Normal"/>
        <w:rPr/>
      </w:pPr>
      <w:r>
        <w:rPr/>
        <w:t>你老公我，也就是灰灰，当年是靠在大学卖情书赚零花的人，所以从来不信情书能表达什么</w:t>
      </w:r>
      <w:r>
        <w:rPr/>
        <w:t>(</w:t>
      </w:r>
      <w:r>
        <w:rPr/>
        <w:t>呸</w:t>
      </w:r>
      <w:r>
        <w:rPr/>
        <w:t>!</w:t>
      </w:r>
      <w:r>
        <w:rPr/>
        <w:t>你一定这么做</w:t>
      </w:r>
      <w:r>
        <w:rPr/>
        <w:t>)</w:t>
      </w:r>
      <w:r>
        <w:rPr/>
        <w:t>。你说我没给你写情书</w:t>
      </w:r>
      <w:r>
        <w:rPr/>
        <w:t>?</w:t>
      </w:r>
      <w:r>
        <w:rPr/>
        <w:t>这就要批评你了，这个叫做“情书”的物质，其实是不固定的。</w:t>
      </w:r>
    </w:p>
    <w:p>
      <w:pPr>
        <w:pStyle w:val="Normal"/>
        <w:rPr/>
      </w:pPr>
      <w:r>
        <w:rPr/>
        <w:t>情书，其实就是修炼。就是宝宝生气的时候无论有理没理都要认为是有理有据的，一定是我犯了错误，要哄老婆，要赔不是，要承认错误，要挨平底锅。这是修炼，一种超越是非黑白而盲从的溺爱。但是世界上只有会溺爱自己老婆的男人才会热爱生活，我要继续提升我热爱生活的能力。</w:t>
      </w:r>
    </w:p>
    <w:p>
      <w:pPr>
        <w:pStyle w:val="Normal"/>
        <w:rPr/>
      </w:pPr>
      <w:r>
        <w:rPr/>
        <w:t>情书，其实就是快乐。就是宝宝可以无忧无虑地生活，财米油盐不用管，家务花销不犯愁，生活能智能就智能，日子能安逸就安逸，作为老公要知道一个道理：女人生来就是被爱护的，只有知道这一点的男人才是真真理解快乐的男人。我要努力做一个快乐的男人。</w:t>
      </w:r>
    </w:p>
    <w:p>
      <w:pPr>
        <w:pStyle w:val="Normal"/>
        <w:rPr/>
      </w:pPr>
      <w:r>
        <w:rPr/>
        <w:t>情书，其实就是大伞。就是宝宝可以时刻撑着的大伞。伞的下面没有阴霾，更没有忧郁。当风来得时候它可以挡风，当雨来的时候它可以挡雨。作为宝宝的大伞还要懂得不该坏的时候不能坏，不该撑的时候不能撑。它应该是一把婴儿伞，既要实用还要有童趣。我要努力成为宝宝一生唯一的伞。</w:t>
      </w:r>
    </w:p>
    <w:p>
      <w:pPr>
        <w:pStyle w:val="Normal"/>
        <w:rPr/>
      </w:pPr>
      <w:r>
        <w:rPr/>
        <w:t>情书，其实就是一种唯一。宝宝老逗我外面有没有情人。而我想呢，她又漂亮又有钱又天姿绝色天资聪明，温柔善良，集中国妇女所有美德于一身，而且知道咱俩相濡以沫，仍然一往情深地投怀送抱，她不吃醋，也不要名份，更不要咱一分钱，还帮我们带孩子，给你当丫鬟。如果有这样的我就找。其实，在我眼里</w:t>
      </w:r>
      <w:r>
        <w:rPr/>
        <w:t>100</w:t>
      </w:r>
      <w:r>
        <w:rPr/>
        <w:t>年后，仍然只有你。</w:t>
      </w:r>
    </w:p>
    <w:p>
      <w:pPr>
        <w:pStyle w:val="Normal"/>
        <w:rPr/>
      </w:pPr>
      <w:r>
        <w:rPr/>
        <w:t>情书，其实就是一种扶持。就是宝宝需要拐棍的时候我就是拐棍，宝宝需要休息的时候我就是大床，宝宝渴了的时候我就是冰水，宝宝饿了的时候我就是香辣鸡腿堡。那是一种无悔的跟随，执子之手，与之携老。</w:t>
      </w:r>
    </w:p>
    <w:p>
      <w:pPr>
        <w:pStyle w:val="Normal"/>
        <w:rPr/>
      </w:pPr>
      <w:r>
        <w:rPr/>
        <w:t>情书，其实就是宠爱。一年前我宠你爱你，一年后我爱你宠你，一百后我为宠爱你而感慨人生不是碌碌无为，浑浑噩噩，一百年后你因被爱而感叹一生有我。</w:t>
      </w:r>
    </w:p>
    <w:p>
      <w:pPr>
        <w:pStyle w:val="Normal"/>
        <w:rPr/>
      </w:pPr>
      <w:r>
        <w:rPr/>
        <w:t>情书，其实就是筷子。要想夹到菜肴，必须有一支筷子要放低身份。我永远愿意、乐意、喜欢、高兴、甘心、情愿做放下身份的那一只。</w:t>
      </w:r>
    </w:p>
    <w:p>
      <w:pPr>
        <w:pStyle w:val="Normal"/>
        <w:rPr/>
      </w:pPr>
      <w:r>
        <w:rPr/>
        <w:t>情书，其实就是我爱你。不用写出，却在心底生根发芽，茁壮成长，成为参天大树的种子。</w:t>
      </w:r>
    </w:p>
    <w:p>
      <w:pPr>
        <w:pStyle w:val="Normal"/>
        <w:rPr/>
      </w:pPr>
      <w:r>
        <w:rPr/>
        <w:t>情书，其实就是灰灰和宝宝的故事，故事从甜蜜开始以恩爱结局。</w:t>
      </w:r>
    </w:p>
    <w:p>
      <w:pPr>
        <w:pStyle w:val="Normal"/>
        <w:rPr/>
      </w:pPr>
      <w:r>
        <w:rPr/>
        <w:t>这绝不是灰灰写过最华丽的情书，却是最真实的一次</w:t>
      </w:r>
      <w:r>
        <w:rPr/>
        <w:t>;</w:t>
      </w:r>
      <w:r>
        <w:rPr/>
        <w:t>这绝不是灰灰第一次写情书，却是第一次写给我最挚爱的人。</w:t>
      </w:r>
    </w:p>
    <w:p>
      <w:pPr>
        <w:pStyle w:val="Normal"/>
        <w:rPr/>
      </w:pPr>
      <w:r>
        <w:rPr/>
        <w:t>无论在乎还是不在乎，它就在这里，挥之不去，屹立风雨。</w:t>
      </w:r>
    </w:p>
    <w:p>
      <w:pPr>
        <w:pStyle w:val="Normal"/>
        <w:rPr/>
      </w:pPr>
      <w:r>
        <w:rPr/>
        <w:t>无论肉麻还是不肉麻，它就在这里，字字肺腑，句句我心。</w:t>
      </w:r>
    </w:p>
    <w:p>
      <w:pPr>
        <w:pStyle w:val="Normal"/>
        <w:rPr/>
      </w:pPr>
      <w:r>
        <w:rPr/>
        <w:t>如果非要给婚姻下一个定义。我觉得婚姻就是港湾，而我这只胖船终于找到了属于自己的港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老公灰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