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面试自我介绍创意范文"/>
      <w:r>
        <w:rPr/>
        <w:t>文案面试自我介绍创意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3</w:t>
      </w:r>
      <w:r>
        <w:rPr/>
        <w:t>岁，是</w:t>
      </w:r>
      <w:r>
        <w:rPr/>
        <w:t>xx</w:t>
      </w:r>
      <w:r>
        <w:rPr/>
        <w:t>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网络文员的要求有良好的书写、表达，以及文章的鉴赏能力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