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范文"/>
      <w:r>
        <w:rPr/>
        <w:t>求职面试自我介绍范文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那里面试，让我有向各位考官学习与交流的机会，现将自己的状况简要介绍一下：</w:t>
      </w:r>
      <w:r>
        <w:rPr/>
        <w:t>(</w:t>
      </w:r>
      <w:r>
        <w:rPr/>
        <w:t>这句话其实是可有可无的，但是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职责心和社会适应潜力</w:t>
      </w:r>
      <w:r>
        <w:rPr/>
        <w:t>(</w:t>
      </w:r>
      <w:r>
        <w:rPr/>
        <w:t>那里能够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2014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资料，在大学三年的学习生活中，我对平面这一领域的相关知识有了必须的掌握，同时具有实际的操作潜力与技术</w:t>
      </w:r>
      <w:r>
        <w:rPr/>
        <w:t>(</w:t>
      </w:r>
      <w:r>
        <w:rPr/>
        <w:t>那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20xx</w:t>
      </w:r>
      <w:r>
        <w:rPr/>
        <w:t>年</w:t>
      </w:r>
      <w:r>
        <w:rPr/>
        <w:t>12</w:t>
      </w:r>
      <w:r>
        <w:rPr/>
        <w:t>月有幸来北京中科院计算机所培训中心，透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贴合自己专业和兴趣的工作，更好地适应社会，我期望自己能够做到一种被别人需要的一种状态，至于做什么，就是在实践中，不断的学习、不断的锻炼。因此，我期望加入贵单位，如果能够成为公司的一份子，我相信我必须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—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期望之集是此岗位最适宜的人选，期望有幸能够被贵公司领导予以个性思考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