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世界无烟日活动策划书"/>
      <w:r>
        <w:rPr/>
        <w:t>大学世界无烟日活动策划书</w:t>
      </w:r>
      <w:bookmarkEnd w:id="0"/>
    </w:p>
    <w:p>
      <w:pPr>
        <w:pStyle w:val="Normal"/>
        <w:rPr/>
      </w:pPr>
      <w:r>
        <w:rPr/>
        <w:t>⑴</w:t>
      </w:r>
      <w:r>
        <w:rPr/>
        <w:t>、此活动响应“中国梦”，顺应学生们的要求，更能贴近党的政策，体现当代大学生的优良品质。</w:t>
      </w:r>
    </w:p>
    <w:p>
      <w:pPr>
        <w:pStyle w:val="Normal"/>
        <w:rPr/>
      </w:pPr>
      <w:r>
        <w:rPr/>
        <w:t>⑵</w:t>
      </w:r>
      <w:r>
        <w:rPr/>
        <w:t>、此活动比较容易实施。材料在生活中比较容易寻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⑶</w:t>
      </w:r>
      <w:r>
        <w:rPr/>
        <w:t>、评选“风尚宿舍”，颁发奖品，容易带动学生们的积极性，有利于该活动的顺利举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