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群教育工作心得体会"/>
      <w:r>
        <w:rPr/>
        <w:t>四群教育工作心得体会</w:t>
      </w:r>
      <w:bookmarkEnd w:id="0"/>
    </w:p>
    <w:p>
      <w:pPr>
        <w:pStyle w:val="Normal"/>
        <w:rPr/>
      </w:pPr>
      <w:r>
        <w:rPr/>
        <w:t>根据上级“四群”教育办《关于认真开展“四群”教育扎实抓好干部进村住户工作的通知》的通知要求，寻甸教育局要求我到寻甸县柯渡镇木刻村做“四群”工作。上级领导高度重视，精心组织，认真开展“四群”教育工作，现将工作开展情况总结如下：</w:t>
      </w:r>
    </w:p>
    <w:p>
      <w:pPr>
        <w:pStyle w:val="Normal"/>
        <w:rPr/>
      </w:pPr>
      <w:r>
        <w:rPr/>
        <w:t>一、认真学习“四群”知识，做好“四群”工作准备</w:t>
      </w:r>
    </w:p>
    <w:p>
      <w:pPr>
        <w:pStyle w:val="Normal"/>
        <w:rPr/>
      </w:pPr>
      <w:r>
        <w:rPr/>
        <w:t>当我接到校领导通知，去柯渡镇木刻村开展“四群教育”工作，教育局平副局长还对我提出“把四群工作真正落到实处”的要求，提出八点要求：一是轻车简从，及时到位</w:t>
      </w:r>
      <w:r>
        <w:rPr/>
        <w:t>;</w:t>
      </w:r>
      <w:r>
        <w:rPr/>
        <w:t>二是努力学习，转变角色</w:t>
      </w:r>
      <w:r>
        <w:rPr/>
        <w:t>;</w:t>
      </w:r>
      <w:r>
        <w:rPr/>
        <w:t>三是深入调研，掌握村情</w:t>
      </w:r>
      <w:r>
        <w:rPr/>
        <w:t>;</w:t>
      </w:r>
      <w:r>
        <w:rPr/>
        <w:t>四是宣传政策，引导群众</w:t>
      </w:r>
      <w:r>
        <w:rPr/>
        <w:t>;</w:t>
      </w:r>
      <w:r>
        <w:rPr/>
        <w:t>五是严肃纪律，树好形象</w:t>
      </w:r>
      <w:r>
        <w:rPr/>
        <w:t>;</w:t>
      </w:r>
      <w:r>
        <w:rPr/>
        <w:t>六是严格管理，认真履职</w:t>
      </w:r>
      <w:r>
        <w:rPr/>
        <w:t>;</w:t>
      </w:r>
      <w:r>
        <w:rPr/>
        <w:t>七是结合村情，超前谋划</w:t>
      </w:r>
      <w:r>
        <w:rPr/>
        <w:t>;</w:t>
      </w:r>
      <w:r>
        <w:rPr/>
        <w:t>八是化解矛盾，维护稳定。按照四群工作实施方案，木刻村工作队员市规划局唐队长带队下，在乡政府动员会结束后，及时进驻村公所。第一时间与村两委召开会议，大致讨论、分析了木刻村村情、社情、民情。与村两委和其他队员达成共识，对本次工作做了安排部署，当天制定完成具体的实施方案、日程表、值班表等各种前期工作。要求工作队全心全意地为木刻村人民服务，竭尽所能为群众办实事。明确提出力争把四群工作、千促活动落到实处，促进木刻村科学发展、和谐发展、跨越发展。</w:t>
      </w:r>
    </w:p>
    <w:p>
      <w:pPr>
        <w:pStyle w:val="Normal"/>
        <w:rPr/>
      </w:pPr>
      <w:r>
        <w:rPr/>
        <w:t>二、精心计划，明确思路，确保工作正常启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动员大会明确了木刻村“四群”教育的措施和步骤，即严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