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入党申请书格式"/>
      <w:r>
        <w:rPr/>
        <w:t>标准入党申请书格式</w:t>
      </w:r>
      <w:bookmarkEnd w:id="0"/>
    </w:p>
    <w:p>
      <w:pPr>
        <w:pStyle w:val="Normal"/>
        <w:rPr/>
      </w:pPr>
      <w:r>
        <w:rPr/>
        <w:t>爱戴的党组织：</w:t>
      </w:r>
    </w:p>
    <w:p>
      <w:pPr>
        <w:pStyle w:val="Normal"/>
        <w:rPr/>
      </w:pPr>
      <w:r>
        <w:rPr/>
        <w:t>我要求参加中国共产党，乐意为共产主义而斗争</w:t>
      </w:r>
      <w:r>
        <w:rPr/>
        <w:t>!</w:t>
      </w:r>
    </w:p>
    <w:p>
      <w:pPr>
        <w:pStyle w:val="Normal"/>
        <w:rPr/>
      </w:pPr>
      <w:r>
        <w:rPr/>
        <w:t>中国共产党又是中国社会主义建设的中心，中国共产党是工人阶层的先锋队，是中国各族人民好处的忠诚代表。党把所有从人民的利益动身，全心全意为人民服务作为自己的基本主旨。</w:t>
      </w:r>
    </w:p>
    <w:p>
      <w:pPr>
        <w:pStyle w:val="Normal"/>
        <w:rPr/>
      </w:pPr>
      <w:r>
        <w:rPr/>
        <w:t>我，作为中华国民共跟国的正当国民。从小就对党的性质，职责有所懂得，我成长的过程同时也是我国改造开流放步获得成绩，综合国力一直加强，人民生涯水素日益进步的进程。我亲身处地地领会到党给咱们的美妙生活，使我更酷爱这个进步的组织，憧憬成为她的一员。所以我就下定信心，在未几的未来我要成为一名光彩的共产党员。</w:t>
      </w:r>
    </w:p>
    <w:p>
      <w:pPr>
        <w:pStyle w:val="Normal"/>
        <w:rPr/>
      </w:pPr>
      <w:r>
        <w:rPr/>
        <w:t>今天，我固然向党组织提出了申请，但我晓得自己在政治，思维改革方面还远远不足，因而盼望党组织从严请求我，以使我更快提高，我要用一名优良的共产党员的尺度要求自己，尽力战胜自己的毛病和不足，做到拥戴党的纲要，遵照党的章程，履行党的决议，严守党的纪律，为建设社会主义〈作为党的一员〉做出本人的奉献。</w:t>
      </w:r>
    </w:p>
    <w:p>
      <w:pPr>
        <w:pStyle w:val="Normal"/>
        <w:rPr/>
      </w:pPr>
      <w:r>
        <w:rPr/>
        <w:t>我深相</w:t>
      </w:r>
      <w:r>
        <w:rPr/>
        <w:t>!</w:t>
      </w:r>
    </w:p>
    <w:p>
      <w:pPr>
        <w:pStyle w:val="Normal"/>
        <w:rPr/>
      </w:pPr>
      <w:r>
        <w:rPr/>
        <w:t>我会成为一名优秀的共产党员</w:t>
      </w:r>
      <w:r>
        <w:rPr/>
        <w:t>!</w:t>
      </w:r>
    </w:p>
    <w:p>
      <w:pPr>
        <w:pStyle w:val="Normal"/>
        <w:rPr/>
      </w:pPr>
      <w:r>
        <w:rPr/>
        <w:t>严厉要求自己，不断完美自我，踊跃工作，在思惟上和举动上更濒临这个目的。请党组织在实际中辅助及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.xx.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