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数学课外活动计划"/>
      <w:r>
        <w:rPr/>
        <w:t>中小学数学课外活动计划</w:t>
      </w:r>
      <w:bookmarkEnd w:id="0"/>
    </w:p>
    <w:p>
      <w:pPr>
        <w:pStyle w:val="Normal"/>
        <w:rPr/>
      </w:pPr>
      <w:r>
        <w:rPr/>
        <w:t>《课程标准》指出：“‘实践与综合应用’将帮助学生综合运用已有的知识和经验，经过自主探索和合作交流，解决与生活经验密切联系的、具有一定挑战性和综合性的问题，以发展他们解决问题的能力。”由此可见，实践活动是数学教学内容的重要组成部分，在课程标准中有明确的教育目标，它不同于一般的数学课外活动或创设生活情景的教学方法。因此，在数学教学中，我非常重视将学生的生活与数学学习结合起来，让学生熟知、亲近、现实的生活，让数学走进学生视野，进入数学课堂，使学生感悟，发现数学的作用与意义，学会用数学的眼光观察周围的客观世界，增强数学作用意识。在这学期我准备这样开展数学活动课。</w:t>
      </w:r>
    </w:p>
    <w:p>
      <w:pPr>
        <w:pStyle w:val="Normal"/>
        <w:rPr/>
      </w:pPr>
      <w:r>
        <w:rPr/>
        <w:t>一、从学生的知识经验出发，让学生体会“有价值的数学”。</w:t>
      </w:r>
    </w:p>
    <w:p>
      <w:pPr>
        <w:pStyle w:val="Normal"/>
        <w:rPr/>
      </w:pPr>
      <w:r>
        <w:rPr/>
        <w:t>教学过程中，结合教材的内容安排相应的实践活动内容。如在学习了第一单元“对称，平移与旋转”后，我打算组织安排学生先测量校园内各建筑物，确定它们的位置，然后确定比例尺，画出校园的平面图。在学习了第三单元“统计与可能性”后，我准备安排学生调查自己家每个月的用水量，并计算出自己家一天、一月、一年浪费的水量。让学生亲身感受数学知识在实际生活中的价值，明确数学知识服务于现实生活，体验到“有价值的数学”，从而激发学生学习数学的热情。</w:t>
      </w:r>
    </w:p>
    <w:p>
      <w:pPr>
        <w:pStyle w:val="Normal"/>
        <w:rPr/>
      </w:pPr>
      <w:r>
        <w:rPr/>
        <w:t>二、从学生的生活经验出发，让学生掌握“生活中的数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柱、圆锥和球是每个学生在生活中经常遇到的立体图形，如易拉罐、八宝粥罐子和铅笔，堆起的麦子和玉米，乒乓球、玻璃弹和地球仪等。了解这些图形的特征，不但是生活所必须，同时从中可以使学生了解生活中的许多问题与数学密切相关，对数学产生亲切感。让学生走出教室，通过观察、操作等社会实践活动，收集有关这些立体图形的信息，初步感知数学与生活的联系，学生通过实践活动不但能够带回有关信息，同时也将带回许多数学问题。这些数学问题，在学生眼中不再是简单的文字，而是富有情感、贴近生活、具有活力的东西。这种学生应用现实生活学习数学，再把数学知识应用到自己的生活中去，真正体验到了数学来源于生活又应用于生活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