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动中国体会2023"/>
      <w:r>
        <w:rPr/>
        <w:t>感动中国体会</w:t>
      </w:r>
      <w:r>
        <w:rPr/>
        <w:t>2023</w:t>
      </w:r>
      <w:bookmarkEnd w:id="0"/>
    </w:p>
    <w:p>
      <w:pPr>
        <w:pStyle w:val="Normal"/>
        <w:rPr/>
      </w:pPr>
      <w:r>
        <w:rPr/>
        <w:t>一年一期的《感动中国》如约而来，在每年春天开始的时候，一批各行各业感动国人的故事跃然屏幕，给予我们感动和力量，积淀了一年的泪水为他们而流，这泪水正是他们人生的闪光点。他们——一个个十三亿分之一，用自己一生的执着坚持，用为事业的默默付出，用危急时刻冒死拼搏……在十三亿国人面前做出了表率。</w:t>
      </w:r>
    </w:p>
    <w:p>
      <w:pPr>
        <w:pStyle w:val="Normal"/>
        <w:rPr/>
      </w:pPr>
      <w:r>
        <w:rPr/>
        <w:t>一个伟大的民族有孕育可爱人民的土壤，他们正是时代的脊梁，传承一个民族生生不息的精神，为我们的国家和人民贡献力量。当网络上炒作国人素质低下，缺乏精神传承，每年的感动人物就是一个响亮的回答，他们是引领时代风尚的先锋，是社会主义核心价值观的坚定践行者。</w:t>
      </w:r>
    </w:p>
    <w:p>
      <w:pPr>
        <w:pStyle w:val="Normal"/>
        <w:rPr/>
      </w:pPr>
      <w:r>
        <w:rPr/>
        <w:t>人的一生总需要一些力量，有力量支撑的灵魂才是充实和富有的，才是脱离了低级趣味的。我们不一定要去感动别人，但我们需要拥有一种力量，去匡正自己的志向，去支撑自己坚定自信地去实现自己的梦，这正是《感动中国》能够带给我们的启示和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国家和人民始终会选择那些选择了国家和人民的人。感谢这些可爱的人们，感谢与他们相遇，为我们留下一笔宝贵的精神财富，给予我们力量，让我们把美好代代延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