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日记个人观后感心得体会范文800字"/>
      <w:r>
        <w:rPr/>
        <w:t>《武汉日记》个人观后感心得体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孩子，这个春节注定让人终生难忘。新型冠状病毒肺炎的疫情让中国人无法用传统的方式过年，本应车水马龙的街道空空荡荡，本应人山人海的景区门可罗雀，本应走亲访友的拜年也变成深居简出不相往来。</w:t>
      </w:r>
    </w:p>
    <w:p>
      <w:pPr>
        <w:pStyle w:val="Normal"/>
        <w:rPr/>
      </w:pPr>
      <w:r>
        <w:rPr/>
        <w:t>你们坐在家中，不能再外出玩耍。小区的情况，和这座城市的情况，你都只能大人的口中得知。你们虽年龄很小懂得不多，但对这件事情的关心不亚于我们。我们能感受到你急切、不安的心情，感受到你对家，对亲人朋友的牵挂和担忧。我们非常欣慰你现在的情感、责任和道德正日趋完善。这种完善其实也是一个人家国情怀和社会担当的情感基础。</w:t>
      </w:r>
    </w:p>
    <w:p>
      <w:pPr>
        <w:pStyle w:val="Normal"/>
        <w:rPr/>
      </w:pPr>
      <w:r>
        <w:rPr/>
        <w:t>疫情是一面镜子，照出世间百态，也照出一个人内心最深沉的思索和最隐秘的真相。这种极端的疫情并不多见，并不是生活的常态，正因为不多见，非常态，更应成为反思生命、反思理性的典型情境。</w:t>
      </w:r>
    </w:p>
    <w:p>
      <w:pPr>
        <w:pStyle w:val="Normal"/>
        <w:rPr/>
      </w:pPr>
      <w:r>
        <w:rPr/>
        <w:t>病毒传染危及人类的生命健康。在危机面前，整个社会动员起来捍卫保护生命健康，限度减少生命的损失，疫情激发了一种强烈的生命意识，人们对生命有了更深入的理解。但我们突然发现，人类生命又是如此脆弱，在细菌面前都感觉不堪一击。生命的脆弱在于她的不可逆转性，一旦损害无法修复，一旦丧失不能起死回生，正因为如此现代文明的一大进步就是生命意识的觉醒，把人的生命看得至高无上。但人的生命与其他生命相比并没有什么优势可言，我们在维护人的生命高贵的同时，要始终保持一种谦卑和敬畏，敬畏那些看得见的动物、植物的生命，也要敬畏那些看不见的细菌生命。这次疫情据说是起源于蝙蝠身上寄生的一种病毒，本来寄生在蝙蝠身上的病毒并不妨碍人的生活，人的贪婪与口腹之欲为自己惹来了杀身之祸。</w:t>
      </w:r>
    </w:p>
    <w:p>
      <w:pPr>
        <w:pStyle w:val="Normal"/>
        <w:rPr/>
      </w:pPr>
      <w:r>
        <w:rPr/>
        <w:t>人类一切的努力都是为了人的幸福，幸福的基础是自由和尊严。而我们发现，幸福的自由和尊严绝不是放纵和傲慢，自由不是随心所欲，尊严不是目空一切。这次疫情让我们失去了任意行动的自由，也让我们丧失了自以为是的尊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也不能失去信心，疫情使人进步，我们最终会找到应对疫情的办法。因为这个疫情，我写下了这些文字，希望对你我的思考和成长都有所帮助。现在疫情已经成为全球公共卫生的热点，任何一个地方也不能侥幸，你们也要保护好自己。并且我们相信，我们一定能守的云开，见月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