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竞聘演讲稿三分钟"/>
      <w:r>
        <w:rPr/>
        <w:t>银行业竞聘演讲稿三分钟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，今天，我很荣幸可以这里给大家做竞聘演讲，能到这个主席台来，给大家做汇报是我一直以来的渴望。</w:t>
      </w:r>
    </w:p>
    <w:p>
      <w:pPr>
        <w:pStyle w:val="Normal"/>
        <w:rPr/>
      </w:pPr>
      <w:r>
        <w:rPr/>
        <w:t>我叫孙占勇，今年</w:t>
      </w:r>
      <w:r>
        <w:rPr/>
        <w:t>26</w:t>
      </w:r>
      <w:r>
        <w:rPr/>
        <w:t>岁，大学专科毕业。</w:t>
      </w:r>
      <w:r>
        <w:rPr/>
        <w:t>1996</w:t>
      </w:r>
      <w:r>
        <w:rPr/>
        <w:t>年我很有幸加入了中国人民解放军，并被特招到了中央警卫团。同年又被选拔到了中央军委办公厅保密局，从事文秘和勤务工作。在部队期间，我或得了</w:t>
      </w:r>
      <w:r>
        <w:rPr/>
        <w:t>2</w:t>
      </w:r>
      <w:r>
        <w:rPr/>
        <w:t>个嘉奖一个优秀士兵称号，</w:t>
      </w:r>
      <w:r>
        <w:rPr/>
        <w:t>2000</w:t>
      </w:r>
      <w:r>
        <w:rPr/>
        <w:t>年根据我的个人意愿，我回到了地方，并很幸运的加入了中国银行这个大集体。然后从事了保卫储蓄工作。</w:t>
      </w:r>
      <w:r>
        <w:rPr/>
        <w:t>2003</w:t>
      </w:r>
      <w:r>
        <w:rPr/>
        <w:t>年我又加入濮阳作家协会</w:t>
      </w:r>
      <w:r>
        <w:rPr/>
        <w:t>,</w:t>
      </w:r>
      <w:r>
        <w:rPr/>
        <w:t>并在本地时代杂志上发表散文诗歌数篇</w:t>
      </w:r>
      <w:r>
        <w:rPr/>
        <w:t>.</w:t>
      </w:r>
    </w:p>
    <w:p>
      <w:pPr>
        <w:pStyle w:val="Normal"/>
        <w:rPr/>
      </w:pPr>
      <w:r>
        <w:rPr/>
        <w:t>事逢我行人力资源改革，实行竞聘上岗，我以积极渴望的心态参加这次竞聘。</w:t>
      </w:r>
    </w:p>
    <w:p>
      <w:pPr>
        <w:pStyle w:val="Normal"/>
        <w:rPr/>
      </w:pPr>
      <w:r>
        <w:rPr/>
        <w:t>我曾经是一名军人，一直以来，我为曾经是军人感到自豪，部队磨练了我很多。更给了我锐意进取，不怕苦难，敢于创新的性格。入行以来，我更是把这种精神和性格完全用在了工作上，无论从事任何岗位，我都全力已赴的做好我的工作</w:t>
      </w:r>
      <w:r>
        <w:rPr/>
        <w:t>.</w:t>
      </w:r>
    </w:p>
    <w:p>
      <w:pPr>
        <w:pStyle w:val="Normal"/>
        <w:rPr/>
      </w:pPr>
      <w:r>
        <w:rPr/>
        <w:t>干一行，爱一行，专一行是我的工作作风，我把这种精神全部用在工作上，无论是保卫科还是储蓄岗位，我一直兢兢业业，立足本职，尊敬领导，团结同志，努力做好自己的本职工作。</w:t>
      </w:r>
      <w:r>
        <w:rPr/>
        <w:t>2003</w:t>
      </w:r>
      <w:r>
        <w:rPr/>
        <w:t>年被评为支行先进个人。</w:t>
      </w:r>
    </w:p>
    <w:p>
      <w:pPr>
        <w:pStyle w:val="Normal"/>
        <w:rPr/>
      </w:pPr>
      <w:r>
        <w:rPr/>
        <w:t>从事一线工作以来，我深刻感觉到优质客户群的重要，而我们的文明优质服务是稳定客户群的重要障，</w:t>
      </w:r>
      <w:r>
        <w:rPr/>
        <w:t>2003</w:t>
      </w:r>
      <w:r>
        <w:rPr/>
        <w:t>年，因工作需要我到了一所分理处，结合自身的特点，向同事虚心请教，全面提高自己的业务能力，很快的融入到一线工作中，并在很短的时间内胜任了自己的工作。但是，我并没有满足，在扎实自己业务能力的基础上，开拓自己的思路，不断创新，更大的提高自己的工作效率，让客户以最段的时候得到最温暖和周到的服务。</w:t>
      </w:r>
    </w:p>
    <w:p>
      <w:pPr>
        <w:pStyle w:val="Normal"/>
        <w:rPr/>
      </w:pPr>
      <w:r>
        <w:rPr/>
        <w:t>在不段的工作实践中，不断的体会，不断的学习。一所有了自动柜员机后，我努力学习新业务，现在以完全可以操作并处理各种事情。我又根据自己的特点，努力去开拓新的客户群，利用自己的个人关系，逐步成熟自己和完善自己，同时，灵活的开发陌生客户，在职工医院，从不认识，到把住房公积金从工商银行拉到我们行，并和其建立了良好的个人关系，还主动帮助我们拉存款总合计达</w:t>
      </w:r>
      <w:r>
        <w:rPr/>
        <w:t>300</w:t>
      </w:r>
      <w:r>
        <w:rPr/>
        <w:t>万元左右，并服务客户到家，先后拉动了两个对公户。并个人储蓄揽款也达到</w:t>
      </w:r>
      <w:r>
        <w:rPr/>
        <w:t>200</w:t>
      </w:r>
      <w:r>
        <w:rPr/>
        <w:t>万左右，我时刻以品牌银行的姿态和良好的个人形象面对客户。</w:t>
      </w:r>
    </w:p>
    <w:p>
      <w:pPr>
        <w:pStyle w:val="Normal"/>
        <w:rPr/>
      </w:pPr>
      <w:r>
        <w:rPr/>
        <w:t>工作永无止境，我会时刻以饱满的精神状态，良好的工作氛围，开心积极的工作姿态面对我的工作</w:t>
      </w:r>
      <w:r>
        <w:rPr/>
        <w:t>.</w:t>
      </w:r>
      <w:r>
        <w:rPr/>
        <w:t>逆海行舟，不进则退，在我心里，永远没有后退，如果这次我竞聘成功，我将顺应金融行业发展的潮流，根据领导的指示和科学的发展规划，努力创新，争取更大的效益。</w:t>
      </w:r>
    </w:p>
    <w:p>
      <w:pPr>
        <w:pStyle w:val="Normal"/>
        <w:rPr/>
      </w:pPr>
      <w:r>
        <w:rPr/>
        <w:t>在业务发展发面，充分利用我们行的品牌势力，大力宣扬和推进。重点客户重点营销，建立优质客户的资料，定期给客户送上我们的温暖优质的关爱。并时刻把我们行的新的业务以短信的形式通知给客户。根据个人和一切关系，逐步拉近油田各对公单位的距离，循序渐进，大力发展对公存款。再者，加强内部文明优质服务，提高柜台工作效率，员工实行定点分工，大力开拓中间业务，理财业务，把我门行的各种业务针对性的灵活性服务到每一个客户。</w:t>
      </w:r>
    </w:p>
    <w:p>
      <w:pPr>
        <w:pStyle w:val="Normal"/>
        <w:rPr/>
      </w:pPr>
      <w:r>
        <w:rPr/>
        <w:t>再者，狠抓内部管理。控制内部风险，分工到位，落实到位，严格遵守各种规章制度。团结大家，集思广益，充分发挥大家的能力。是本所成为一个集体向上，团结奋斗，具有较强战斗力的团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工作思路，我以一种感恩的心面对这次竞聘，无论失败还是成功，我时刻记得我是中行的一份子，只有集体力量的强大，才有个人的光辉，我时刻以我是中行人感到骄傲和自豪，我会把自己的全部精力放在中行的岗位上，发挥自己的一切优点，来证明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