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暑假社会实践报告通用"/>
      <w:r>
        <w:rPr/>
        <w:t>2023</w:t>
      </w:r>
      <w:r>
        <w:rPr/>
        <w:t>大二暑假社会实践报告通用</w:t>
      </w:r>
      <w:bookmarkEnd w:id="0"/>
    </w:p>
    <w:p>
      <w:pPr>
        <w:pStyle w:val="Normal"/>
        <w:rPr/>
      </w:pPr>
      <w:r>
        <w:rPr/>
        <w:t>有人说大学是半个社会，在我两年的大学生活中，我深信这点，但它毕竟还不是社会。当代大学生缺少的就是那半个社会的阅历，对社会不能说不能了解，而是缺的适应这社会的能力。</w:t>
      </w:r>
    </w:p>
    <w:p>
      <w:pPr>
        <w:pStyle w:val="Normal"/>
        <w:rPr/>
      </w:pPr>
      <w:r>
        <w:rPr/>
        <w:t>所以我有了</w:t>
      </w:r>
      <w:r>
        <w:rPr/>
        <w:t>20_</w:t>
      </w:r>
      <w:r>
        <w:rPr/>
        <w:t>年的暑期社会实践，社会是一个大课堂，又是人生的大舞台。我们在其中扮演任何角色，好坏美丑的总导演便是你自己，我个人认为社会实践比不可少。它不能欺骗人，我们只有真的去进入才能有所得，有所获，达到目的</w:t>
      </w:r>
      <w:r>
        <w:rPr/>
        <w:t>!</w:t>
      </w:r>
    </w:p>
    <w:p>
      <w:pPr>
        <w:pStyle w:val="Normal"/>
        <w:rPr/>
      </w:pPr>
      <w:r>
        <w:rPr/>
        <w:t>随着社会经济化的进一步加强，从商的人越来越多。虽说家人很多做生意，但是我对经商并不感兴趣，所以从不愿意接触。父亲曾说过商人是接触社会群体最多的人。诚然，透过那扇门会看到整个社会┄┄</w:t>
      </w:r>
    </w:p>
    <w:p>
      <w:pPr>
        <w:pStyle w:val="Normal"/>
        <w:rPr/>
      </w:pPr>
      <w:r>
        <w:rPr/>
        <w:t>经过这几天的营业活动，我接触了许多人，有我的“本行”教师，有农民、工人、商人、高薪阶层等，不同年龄的人，总之如爸爸所说确实接触了不少人。要想和他们愉快地完成交易，首要的是很好地与其沟通好。面对不同年龄、不同性格、不同职业的人，沟通技巧的要求很高，那就要考验你的能耐。其中不排除爱找茬的顾客，那可是件头疼并尴尬的事。一次，也许那位中年人看我是新手，对商品挑三拣四，从质量挑到外型。我当时既着急有尴尬，真盼望能找个洞钻进去。看得出来，这位先生是个完美主义者。其实我认为完美主义者面对现实时的挫败感很强，因为这个世界并不理想，如果善于发现美，那么他的眼中无处不美，无事不美</w:t>
      </w:r>
      <w:r>
        <w:rPr/>
        <w:t>;</w:t>
      </w:r>
      <w:r>
        <w:rPr/>
        <w:t>相反，看到的都是残缺，那么世界就是失望的结合体，他就不可能快乐。就算有美的东西在他眼里不见得美，那只能说可悲。当然，购物当另当别论，我只不过想到完美论，随想一帆。</w:t>
      </w:r>
    </w:p>
    <w:p>
      <w:pPr>
        <w:pStyle w:val="Normal"/>
        <w:rPr/>
      </w:pPr>
      <w:r>
        <w:rPr/>
        <w:t>其实大多数中年人谈论最多的还是子女的教育问题，这种风气这几年在我们这儿有增无减。谈到找家教为孩子暑假补课，子女升学及学习的情况。可见，教育是一国之本，越来越被社会注重，升学的压力也越来越大，竞争随之而来┄┄为了让子女能顺利地升学，家长也意识到竞争的激烈，不断对子女施加压力，不让他们接触学习以外的任何事。我的表弟、妹们假期还要参加各种补习课，成绩差的补课，成绩好的要精益求精。当然这是竞争的必然结果，不过从长远看，在进入大学后，他们是否能自觉地如此学习</w:t>
      </w:r>
      <w:r>
        <w:rPr/>
        <w:t>?</w:t>
      </w:r>
      <w:r>
        <w:rPr/>
        <w:t>我困惑。</w:t>
      </w:r>
    </w:p>
    <w:p>
      <w:pPr>
        <w:pStyle w:val="Normal"/>
        <w:rPr/>
      </w:pPr>
      <w:r>
        <w:rPr/>
        <w:t>老人关心的是孙子，儿女关系之类的事</w:t>
      </w:r>
      <w:r>
        <w:rPr/>
        <w:t>;</w:t>
      </w:r>
      <w:r>
        <w:rPr/>
        <w:t>四、五十岁的担心孩子就业、成家的问题。总之，不同年龄关心担心着不同的事。要想与其达到双嬴的结果，必须要有良好的沟通技巧，要投其所好，不是阿谀奉承，是真正的心与心的交流。其实学习、生活也是如此，只有彼此真诚相待，有共同语言才能办好事，周围的环境融洽，心情就会随之愉快，工作、学习起来就会事半功倍</w:t>
      </w:r>
      <w:r>
        <w:rPr/>
        <w:t>!</w:t>
      </w:r>
    </w:p>
    <w:p>
      <w:pPr>
        <w:pStyle w:val="Normal"/>
        <w:rPr/>
      </w:pPr>
      <w:r>
        <w:rPr/>
        <w:t>心诚则灵，做生意也如此，无诚信的企业不会长久，无诚信的人不能为友，无诚信的生意不会成功，社会需要诚信</w:t>
      </w:r>
      <w:r>
        <w:rPr/>
        <w:t>!</w:t>
      </w:r>
    </w:p>
    <w:p>
      <w:pPr>
        <w:pStyle w:val="Normal"/>
        <w:rPr/>
      </w:pPr>
      <w:r>
        <w:rPr/>
        <w:t>三百六十行，行行出状元，生意场上打滚不是件易事。我有很多亲戚经商，也很成功，主要靠的是勤、诚、信。这也是一个人能成功的关键，懒人是不会推动世界的进步的</w:t>
      </w:r>
      <w:r>
        <w:rPr/>
        <w:t>!</w:t>
      </w:r>
    </w:p>
    <w:p>
      <w:pPr>
        <w:pStyle w:val="Normal"/>
        <w:rPr/>
      </w:pPr>
      <w:r>
        <w:rPr/>
        <w:t>作为当代大学生，身负重任，更不可懒。通过这次社会实践，我清楚地明白了做人的道理，交际的技巧。不是说空话，要付注于行动才会有深的体会，有更多的所得。实践出真知，毫无疑问，实践是检验真理的唯一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迈开你宝贵的双腿，体验一下这个社会多彩的韵味吧，它不会让你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