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"/>
      <w:r>
        <w:rPr/>
        <w:t>2023</w:t>
      </w:r>
      <w:r>
        <w:rPr/>
        <w:t>应届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，认真。个人认为不论是对待生活还是工作，最重要的是态度。所以不论是兼职还是校内学生会工作，我一向都坚持认真地对待，有主人翁精神。自我的原则就是，既然身在其职，就认认真真完成应当做的事，尽全力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