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古迹旅游导游词"/>
      <w:r>
        <w:rPr/>
        <w:t>北京古迹旅游导游词</w:t>
      </w:r>
      <w:bookmarkEnd w:id="0"/>
    </w:p>
    <w:p>
      <w:pPr>
        <w:pStyle w:val="Normal"/>
        <w:rPr/>
      </w:pPr>
      <w:r>
        <w:rPr/>
        <w:t>国子监是元明清三代国家设立的最高学府和教育行政管理机构，又称“太学”“国学”。它始建于元代至元二十四年</w:t>
      </w:r>
      <w:r>
        <w:rPr/>
        <w:t>(</w:t>
      </w:r>
      <w:r>
        <w:rPr/>
        <w:t>公元</w:t>
      </w:r>
      <w:r>
        <w:rPr/>
        <w:t>1287</w:t>
      </w:r>
      <w:r>
        <w:rPr/>
        <w:t>年</w:t>
      </w:r>
      <w:r>
        <w:rPr/>
        <w:t>)</w:t>
      </w:r>
      <w:r>
        <w:rPr/>
        <w:t>，明代永乐，正统年间曾大规模修葺和扩建，清乾隆四十八年又增建“辟雍”一组皇家建筑，形成现在的规制。国子监整体建筑坐北朝南，为三进院落，占地面积二万七千多平方米。中轴线上依次排列着集贤门</w:t>
      </w:r>
      <w:r>
        <w:rPr/>
        <w:t>(</w:t>
      </w:r>
      <w:r>
        <w:rPr/>
        <w:t>大门</w:t>
      </w:r>
      <w:r>
        <w:rPr/>
        <w:t>)</w:t>
      </w:r>
      <w:r>
        <w:rPr/>
        <w:t>、太学门</w:t>
      </w:r>
      <w:r>
        <w:rPr/>
        <w:t>(</w:t>
      </w:r>
      <w:r>
        <w:rPr/>
        <w:t>二门</w:t>
      </w:r>
      <w:r>
        <w:rPr/>
        <w:t>)</w:t>
      </w:r>
      <w:r>
        <w:rPr/>
        <w:t>、琉璃牌坊、辟雍殿、彝伦堂、敬一亭。古代在国子监读书的学生称为“监生”。国子监不仅接纳全国各族学生，还接待外国留学生，为培养国内各民族人才，促进中外文化交流，曾起到积极的作用。国子监主体建筑经历</w:t>
      </w:r>
      <w:r>
        <w:rPr/>
        <w:t>700</w:t>
      </w:r>
      <w:r>
        <w:rPr/>
        <w:t>多年依然保存完好，是唯一保存完整的古代最高学府校址，国子监以其悠久的历史，独特的建筑风貌，深厚的文化内涵而闻名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庙占地</w:t>
      </w:r>
      <w:r>
        <w:rPr/>
        <w:t>22000</w:t>
      </w:r>
      <w:r>
        <w:rPr/>
        <w:t>平方米，有三进院落。中轴线上得建筑依次为先师门、大成门、大成殿、崇圣祠。前院东面有碑亭、神厨、省牲亭、井亭</w:t>
      </w:r>
      <w:r>
        <w:rPr/>
        <w:t>;</w:t>
      </w:r>
      <w:r>
        <w:rPr/>
        <w:t>西面有碑亭、致斋所，并有持敬门与国子监相通。两侧排列着</w:t>
      </w:r>
      <w:r>
        <w:rPr/>
        <w:t>198</w:t>
      </w:r>
      <w:r>
        <w:rPr/>
        <w:t>通元、明、请三代进士题名碑，刻有</w:t>
      </w:r>
      <w:r>
        <w:rPr/>
        <w:t>51624</w:t>
      </w:r>
      <w:r>
        <w:rPr/>
        <w:t>名进士的姓名、籍贯、名次，是研究我国科举制度的珍贵实物资料。大成门外有乾隆石鼓和与之有关的两座清代石碑。中院的主要建筑为东西庑和</w:t>
      </w:r>
      <w:r>
        <w:rPr/>
        <w:t>13</w:t>
      </w:r>
      <w:r>
        <w:rPr/>
        <w:t>座御碑亭</w:t>
      </w:r>
      <w:r>
        <w:rPr/>
        <w:t>;</w:t>
      </w:r>
      <w:r>
        <w:rPr/>
        <w:t>后院崇圣祠独立成院，集合成北京孔庙完整的古建筑群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