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校长致辞大全2023"/>
      <w:r>
        <w:rPr/>
        <w:t>大学毕业校长致辞大全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怀着无比激动和喜悦的心情，在这里隆重举行</w:t>
      </w:r>
      <w:r>
        <w:rPr/>
        <w:t>20_</w:t>
      </w:r>
      <w:r>
        <w:rPr/>
        <w:t>届高三毕业典礼，在这个充满喜悦和收获的时刻，请允许我谨代表全体老师，向圆满完成高中学业，即将开启人生新里程的高三全体同学，表示衷心的祝贺和美好的祝愿。</w:t>
      </w:r>
    </w:p>
    <w:p>
      <w:pPr>
        <w:pStyle w:val="Normal"/>
        <w:rPr/>
      </w:pPr>
      <w:r>
        <w:rPr/>
        <w:t>时光变迁，斗转星移，弹指一挥间。三年前，你们带着如花似梦的理想和父母殷切沉甸的希望，加入了四中人的行列。从此，园中园旁回荡着你们的欢声笑语，运动场上活跃着你们的矫健身姿，教室内外显现着你们的青春容颜。</w:t>
      </w:r>
    </w:p>
    <w:p>
      <w:pPr>
        <w:pStyle w:val="Normal"/>
        <w:rPr/>
      </w:pPr>
      <w:r>
        <w:rPr/>
        <w:t>同学们，还记得高一的军训吗</w:t>
      </w:r>
      <w:r>
        <w:rPr/>
        <w:t>?</w:t>
      </w:r>
      <w:r>
        <w:rPr/>
        <w:t>骄阳晒黑了你们的皮肤，汗水湿透了你们的衣服，但是你们一张张青春的脸上写满了坚毅和不服输。还记得平阳的春游吗</w:t>
      </w:r>
      <w:r>
        <w:rPr/>
        <w:t>?</w:t>
      </w:r>
      <w:r>
        <w:rPr/>
        <w:t>我们种苗，钓鱼，捣年糕，踩水车，兴致盎然</w:t>
      </w:r>
      <w:r>
        <w:rPr/>
        <w:t>;</w:t>
      </w:r>
      <w:r>
        <w:rPr/>
        <w:t>还有那令人回味的篝火晚会，我们手拉着手围着篝火尽情歌唱，热烈舞蹈。还记得高二的书画展览、篮球比赛、文艺汇演吗</w:t>
      </w:r>
      <w:r>
        <w:rPr/>
        <w:t>?</w:t>
      </w:r>
      <w:r>
        <w:rPr/>
        <w:t>还记得刚刚过去备战高考的日日夜夜吗</w:t>
      </w:r>
      <w:r>
        <w:rPr/>
        <w:t>?</w:t>
      </w:r>
      <w:r>
        <w:rPr/>
        <w:t>一幕幕场景在眼前浮现，仿佛一切就在昨日。</w:t>
      </w:r>
    </w:p>
    <w:p>
      <w:pPr>
        <w:pStyle w:val="Normal"/>
        <w:rPr/>
      </w:pPr>
      <w:r>
        <w:rPr/>
        <w:t>时光如水，岁月如歌。转眼就到了分别的时刻。李大钊先生说过：“无限的过去，都以现在为归宿，无限的未来，都以现在为起点。”临别在即，我希望你们毕业后，无论是走进高等学府继续深造，还是踏入社会艰苦创业，你们都要牢记四中“坚苦、图强、求实、创新”的校训，努力拼搏，奋进不已，把我们四中人的精神发扬光大，做一个理想远大、热爱祖国的人</w:t>
      </w:r>
      <w:r>
        <w:rPr/>
        <w:t>;</w:t>
      </w:r>
      <w:r>
        <w:rPr/>
        <w:t>做一个追求真理、勇于创新的人</w:t>
      </w:r>
      <w:r>
        <w:rPr/>
        <w:t>;</w:t>
      </w:r>
      <w:r>
        <w:rPr/>
        <w:t>做一个德才兼备、全面发展的人</w:t>
      </w:r>
      <w:r>
        <w:rPr/>
        <w:t>;</w:t>
      </w:r>
      <w:r>
        <w:rPr/>
        <w:t>做一个视野开阔、胸怀宽广的人</w:t>
      </w:r>
      <w:r>
        <w:rPr/>
        <w:t>;</w:t>
      </w:r>
      <w:r>
        <w:rPr/>
        <w:t>做一个知行统一、脚踏实地的人。要知道，自信和勤奋是成功的乐曲，雄心与沉稳是取胜的双翼</w:t>
      </w:r>
      <w:r>
        <w:rPr/>
        <w:t>;</w:t>
      </w:r>
      <w:r>
        <w:rPr/>
        <w:t>冷静和坚韧是胜利的阶梯，命运的设计师就是你自己</w:t>
      </w:r>
      <w:r>
        <w:rPr/>
        <w:t>!</w:t>
      </w:r>
    </w:p>
    <w:p>
      <w:pPr>
        <w:pStyle w:val="Normal"/>
        <w:rPr/>
      </w:pPr>
      <w:r>
        <w:rPr/>
        <w:t>同学们，当高三的日子渐行渐远，请把留恋的目光再次投向你的母校吧，因为这里曾飘荡过你年轻的梦想</w:t>
      </w:r>
      <w:r>
        <w:rPr/>
        <w:t>;</w:t>
      </w:r>
      <w:r>
        <w:rPr/>
        <w:t>请把真诚的感激赠予你们的师长吧，因为，是他们见证了你最动人的成长</w:t>
      </w:r>
      <w:r>
        <w:rPr/>
        <w:t>;</w:t>
      </w:r>
      <w:r>
        <w:rPr/>
        <w:t>请把灿烂的笑容送给你的同窗好友吧，因为，是他们和你一起度过青春岁月里的欢乐和忧伤。</w:t>
      </w:r>
    </w:p>
    <w:p>
      <w:pPr>
        <w:pStyle w:val="Normal"/>
        <w:rPr/>
      </w:pPr>
      <w:r>
        <w:rPr/>
        <w:t>同学们，当美丽的四中校园在你们眼中渐成远去的风景时，希望你们记得常回家看看，看看校园的变化，看看校区的建设，看看你们的老师，和老师谈谈自己的感受、经历和成长。</w:t>
      </w:r>
    </w:p>
    <w:p>
      <w:pPr>
        <w:pStyle w:val="Normal"/>
        <w:rPr/>
      </w:pPr>
      <w:r>
        <w:rPr/>
        <w:t>最后，“世界是你们的，也是我们的，但是归根结底是你们的。你们青年人朝气蓬勃，好像早晨</w:t>
      </w:r>
      <w:r>
        <w:rPr/>
        <w:t>_</w:t>
      </w:r>
      <w:r>
        <w:rPr/>
        <w:t>点钟的太阳，希望寄托在你们身上。”</w:t>
      </w:r>
    </w:p>
    <w:p>
      <w:pPr>
        <w:pStyle w:val="Normal"/>
        <w:rPr/>
      </w:pPr>
      <w:r>
        <w:rPr/>
        <w:t>祝同学们在新的人生征途上马到功成，宏图大展，喜讯连连，捷报频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