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心得1000字范文通用"/>
      <w:r>
        <w:rPr/>
        <w:t>幼儿园实习心得</w:t>
      </w:r>
      <w:r>
        <w:rPr/>
        <w:t>1000</w:t>
      </w:r>
      <w:r>
        <w:rPr/>
        <w:t>字范文通用</w:t>
      </w:r>
      <w:bookmarkEnd w:id="0"/>
    </w:p>
    <w:p>
      <w:pPr>
        <w:pStyle w:val="Normal"/>
        <w:rPr/>
      </w:pPr>
      <w:r>
        <w:rPr/>
        <w:t>时间飞逝，不知不觉中，两个多月的时间就过去了。回想起这段时间，虽然之前有了和孩子们相处的经验可之前的实习内容是保育实习和这次有很大的不同</w:t>
      </w:r>
      <w:r>
        <w:rPr/>
        <w:t>,</w:t>
      </w:r>
      <w:r>
        <w:rPr/>
        <w:t>所以刚开始来的时候觉得很紧张，生怕还没有学习怎么讲课的我影响幼儿掌握知识，来到这里听着幼儿园老师给他们讲的课我深深的感觉到自己许多的不足</w:t>
      </w:r>
      <w:r>
        <w:rPr/>
        <w:t>,</w:t>
      </w:r>
      <w:r>
        <w:rPr/>
        <w:t>不知道该干什么</w:t>
      </w:r>
      <w:r>
        <w:rPr/>
        <w:t>,</w:t>
      </w:r>
      <w:r>
        <w:rPr/>
        <w:t>没有头绪</w:t>
      </w:r>
      <w:r>
        <w:rPr/>
        <w:t>!</w:t>
      </w:r>
      <w:r>
        <w:rPr/>
        <w:t>和孩子在一起时间久了和幼儿园的老师们多交流了以后才觉得有了头绪</w:t>
      </w:r>
      <w:r>
        <w:rPr/>
        <w:t>!~~</w:t>
      </w:r>
      <w:r>
        <w:rPr/>
        <w:t>知道自己该干什么</w:t>
      </w:r>
      <w:r>
        <w:rPr/>
        <w:t>,</w:t>
      </w:r>
      <w:r>
        <w:rPr/>
        <w:t>才真正体会到万事开头难</w:t>
      </w:r>
      <w:r>
        <w:rPr/>
        <w:t>!</w:t>
      </w:r>
    </w:p>
    <w:p>
      <w:pPr>
        <w:pStyle w:val="Normal"/>
        <w:rPr/>
      </w:pPr>
      <w:r>
        <w:rPr/>
        <w:t>我被分配到了中二班，那是我上次实习的小二班的小朋友们，没进班里之前我就想他们一定不认识我了，听说小孩的记忆很短暂呢，进去的时候他们先是一愣然后大声地说：“王老师好”我当时就愣住了，他们还记得我，太棒了</w:t>
      </w:r>
      <w:r>
        <w:rPr/>
        <w:t>!</w:t>
      </w:r>
      <w:r>
        <w:rPr/>
        <w:t>可高兴的时间不长我就又开始烦恼了，到这里要干什么啊，后来我就问了老师她说我们是教学实习就好好听她们讲课吧。就这样我迷迷糊糊的过了一个星期。后来因为我们班有被分配到小班的几个同学要去北戴河实习，所以我被调到了小二班，开始了我最开心收获最多的实习生活。</w:t>
      </w:r>
    </w:p>
    <w:p>
      <w:pPr>
        <w:pStyle w:val="Normal"/>
        <w:rPr/>
      </w:pPr>
      <w:r>
        <w:rPr/>
        <w:t>记得我第一次讲的课是语言课，主要是教小朋友们认识大、小、上、中、下、多、少这几个字。我根据书上的参考教案，组织游戏，激发兴趣。引出主意，出示卡片。浏览字卡。玩游戏，进行综合潜能开发。一节课下来虽然使小朋友们认识了这几个字可是却总觉得有哪里不对可有说不上来。第二天小羽姐给我评了一下课，她说这节课主要是教小朋友识字，可我却在叫他们识字是主要强调颜色，弄得跑了题。听了以后我才恍然大悟，原来我错在这里啦，看来我回到学校以后要更用心的学识讲课这方面的知识了，省得以后犯同样的错误。</w:t>
      </w:r>
    </w:p>
    <w:p>
      <w:pPr>
        <w:pStyle w:val="Normal"/>
        <w:rPr/>
      </w:pPr>
      <w:r>
        <w:rPr/>
        <w:t>还有就是在组织小朋友们活动时我看到了自己的一些不足，如：我不够吸引小朋友，表情、动作不丰富，不够感染小朋友，可能是因为自己放不开，没有做到适度的夸</w:t>
      </w:r>
      <w:r>
        <w:rPr/>
        <w:t>.</w:t>
      </w:r>
      <w:r>
        <w:rPr/>
        <w:t>语言过少，太宽泛，不丰富，不具有针对性。最主要的是不会照顾到每个孩子，由于不太了解班上的幼儿，因而没有很好的做到因材施教。对于幼儿的意外答案和突发行为和语言，不能迅速地灵活地应答和处理。说出了自己的不足，我也问过老师，得出结论是大部分都是因为我们是新手老师造成的。慢慢的磨练会让我们这些不足得到改进。我会努力的</w:t>
      </w:r>
      <w:r>
        <w:rPr/>
        <w:t>!</w:t>
      </w:r>
    </w:p>
    <w:p>
      <w:pPr>
        <w:pStyle w:val="Normal"/>
        <w:rPr/>
      </w:pPr>
      <w:r>
        <w:rPr/>
        <w:t>次的实习，有苦有甜，有高兴也有悲伤，看着孩子们因兴奋而通红的笑脸，想着他们闯祸时默默低下的小脑袋………就要离开了真的好舍不得他们，希望他们在以后的成长生活里可以开心快乐。</w:t>
      </w:r>
    </w:p>
    <w:p>
      <w:pPr>
        <w:pStyle w:val="Normal"/>
        <w:widowControl/>
        <w:bidi w:val="0"/>
        <w:spacing w:before="180" w:after="180"/>
        <w:jc w:val="left"/>
        <w:rPr/>
      </w:pPr>
      <w:r>
        <w:rPr/>
        <w:t>实习，不仅是我人生中一段珍贵的记忆，更是我另一段人生的起点，我相信在未来的路上我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