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的军训体会1000字"/>
      <w:r>
        <w:rPr/>
        <w:t>大学新生的军训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些日子的军训，我虽然不敢说有脱胎换骨的变化，但是我的内心实实在在感到的充实，我更了解了这个群体，对这个群体有了特殊的理解，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