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朝那些事儿读书心得体会"/>
      <w:r>
        <w:rPr/>
        <w:t>《明朝那些事儿》读书心得体会</w:t>
      </w:r>
      <w:bookmarkEnd w:id="0"/>
    </w:p>
    <w:p>
      <w:pPr>
        <w:pStyle w:val="Normal"/>
        <w:rPr/>
      </w:pPr>
      <w:r>
        <w:rPr/>
        <w:t>今天我读了《明朝那些事儿》第二十章最后的名将——蓝玉。主要写了朱元璋不放心北元，明洪武十三年和十四年向北元发起两次远征，都取得了胜利，但并未对北元形成致命的打击，不断骚扰明朝的边境。洪武二十年，朱元璋又一次下令远征，蓝玉在历次正沙漠的行动中只是担任了几次配角。蓝玉是安徽远定人，是常遇春的内弟。蓝玉是一个要强的人，他从不会承认比任何人差。这次远征无疑给蓝玉提供了一个最好的机会，朱元璋同意了蓝玉的请求，给了他右副将军的位置，主帅自然是冯胜。蓝玉来辽东击破了庆州的重兵把守，纳哈出率二十万军队投降明军。洪武二十一年，蓝玉带兵远征北元，脱古思帖木儿丢下军队逃走，元军投降，北元灭亡。</w:t>
      </w:r>
    </w:p>
    <w:p>
      <w:pPr>
        <w:pStyle w:val="Normal"/>
        <w:rPr/>
      </w:pPr>
      <w:r>
        <w:rPr/>
        <w:t>好词：明目张胆、朝思暮想、百般无奈、无处不在、瓦解、震慑、洋洋得意、狰狞、凶神恶煞、不共戴天。我欣赏的句子有：“其实他采取这一政策是可以理解的，毕竟本来在大都当皇帝的父亲被逼得搬了家，亲戚都被拉去吃牢饭，此仇实在不共戴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明军士兵用恶狼般的眼神看着他，脸上露出欣喜的表情，还大声呼喊，很快，更多的明军士兵围拢了来他们一看珍稀动物似的眼神注视着他。他很荣幸的成为第一个俘虏。”实现理想之后的蓝玉任意妄为，让朱元璋再次挥动屠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