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干部发言稿模板"/>
      <w:r>
        <w:rPr/>
        <w:t>竞选学生会干部发言稿模板</w:t>
      </w:r>
      <w:bookmarkEnd w:id="0"/>
    </w:p>
    <w:p>
      <w:pPr>
        <w:pStyle w:val="Normal"/>
        <w:rPr/>
      </w:pPr>
      <w:r>
        <w:rPr/>
        <w:t>我来自七</w:t>
      </w:r>
      <w:r>
        <w:rPr/>
        <w:t>(12)</w:t>
      </w:r>
      <w:r>
        <w:rPr/>
        <w:t>班的刘伟聪，今天我很荣幸能站在这里，竞选学生会主席一职。</w:t>
      </w:r>
    </w:p>
    <w:p>
      <w:pPr>
        <w:pStyle w:val="Normal"/>
        <w:rPr/>
      </w:pPr>
      <w:r>
        <w:rPr/>
        <w:t>首先，先简单的自我介绍一下。本人性格开朗、稳重、有活力，待人热情、真诚</w:t>
      </w:r>
      <w:r>
        <w:rPr/>
        <w:t>;</w:t>
      </w:r>
      <w:r>
        <w:rPr/>
        <w:t>工作认真负责，积极主动，能吃苦耐劳，能够承受压力，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作为一名有责任心的学生，我觉得我有义务为学生会的工作奉献自己的力量。学生会主席一职，位高职重，它是协调学生会各部门运作的关键，它需要一个有领导和组织能力的人担任。在这方面，我觉得我有一定的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学生会能够很好的锻炼自己，竞选学社会主席也是我的一次挑战。我是一个敢于冒险，勇于承受压力的人。这不正是一个学生会主席应该具有的精神吗</w:t>
      </w:r>
      <w:r>
        <w:rPr/>
        <w:t>?</w:t>
      </w:r>
      <w:r>
        <w:rPr/>
        <w:t>所以我希望各位评委能够给我一个机会，让我能够奉献自己微薄的力量，为学校、为同学服务，把学生会发展得更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