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运营培训心得范文"/>
      <w:r>
        <w:rPr/>
        <w:t>银行运营培训心得范文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_</w:t>
      </w:r>
      <w:r>
        <w:rPr/>
        <w:t>年就过去了，在担任</w:t>
      </w:r>
      <w:r>
        <w:rPr/>
        <w:t>__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20__</w:t>
      </w:r>
      <w:r>
        <w:rPr/>
        <w:t>年工作情况汇报如下：</w:t>
      </w:r>
    </w:p>
    <w:p>
      <w:pPr>
        <w:pStyle w:val="Normal"/>
        <w:rPr/>
      </w:pPr>
      <w:r>
        <w:rPr/>
        <w:t>一、取得的业绩</w:t>
      </w:r>
    </w:p>
    <w:p>
      <w:pPr>
        <w:pStyle w:val="Normal"/>
        <w:rPr/>
      </w:pPr>
      <w:r>
        <w:rPr/>
        <w:t>20__</w:t>
      </w:r>
      <w:r>
        <w:rPr/>
        <w:t>年，在支行行长和各位领导同时的关心指导下，我用较短的时间熟悉了新的工作环境，在工作中，认真学习各项金融法律法规，积极参加行里组织的各种学习活动，不断提高自身的理论素质和业务技能，到了新的工作环境，工作经验、营销技能等都存在一定的欠缺，加之支行为新设外地支行，要开展工作，就必须先增加客户群体。工作中我始终“勤动口、勤动手、勤动脑”去争取客户对我行业务的支持，扩大自身客户数量，在较短的时间内通过优质的服务和业务专业性，搜集信息、寻求支持，成功营销</w:t>
      </w:r>
      <w:r>
        <w:rPr/>
        <w:t>__</w:t>
      </w:r>
      <w:r>
        <w:rPr/>
        <w:t>贵族白酒交易中心、</w:t>
      </w:r>
      <w:r>
        <w:rPr/>
        <w:t>__</w:t>
      </w:r>
      <w:r>
        <w:rPr/>
        <w:t>市电力实业公司、</w:t>
      </w:r>
      <w:r>
        <w:rPr/>
        <w:t>_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职责和使命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20__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1.</w:t>
      </w:r>
      <w:r>
        <w:rPr/>
        <w:t>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2.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3.</w:t>
      </w:r>
      <w:r>
        <w:rPr/>
        <w:t>是进一步客服年轻气躁，做到脚踏实地，提高工作主动性，多干少说，在实践中完善提高自己，以上不足我正在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“新”的工作破除实际工作中遇到的种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