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培训学习心得感言最新"/>
      <w:r>
        <w:rPr/>
        <w:t>2023</w:t>
      </w:r>
      <w:r>
        <w:rPr/>
        <w:t>年教师培训学习心得感言最新</w:t>
      </w:r>
      <w:bookmarkEnd w:id="0"/>
    </w:p>
    <w:p>
      <w:pPr>
        <w:pStyle w:val="Normal"/>
        <w:rPr/>
      </w:pPr>
      <w:r>
        <w:rPr/>
        <w:t>_</w:t>
      </w:r>
      <w:r>
        <w:rPr/>
        <w:t>月</w:t>
      </w:r>
      <w:r>
        <w:rPr/>
        <w:t>9</w:t>
      </w:r>
      <w:r>
        <w:rPr/>
        <w:t>、</w:t>
      </w:r>
      <w:r>
        <w:rPr/>
        <w:t>10</w:t>
      </w:r>
      <w:r>
        <w:rPr/>
        <w:t>日，天气薄阴，春意盎然。根据市教育局统一安排，我和全市高中语文教育同仁在安徽师范大学田家炳教育书院参加了芜湖市</w:t>
      </w:r>
      <w:r>
        <w:rPr/>
        <w:t>20__-20__</w:t>
      </w:r>
      <w:r>
        <w:rPr/>
        <w:t>学年度高中阶段教师继续教育集中培训。我们被编在三班，内容安排有学科知识与通识两部分。</w:t>
      </w:r>
    </w:p>
    <w:p>
      <w:pPr>
        <w:pStyle w:val="Normal"/>
        <w:rPr/>
      </w:pPr>
      <w:r>
        <w:rPr/>
        <w:t>通过这一平台，我们温习了本学科的一些专业知识，开阔了眼界，加深了与同行的交流。在短短的两天时间中，我抓住这难得的机会，聆听葛维春、辛卫华等专家的精彩讲座，并积极与其他参训教师交流，共同探讨，享受继教的快乐。可以说，两天的学习更新了我的语文教学理念，使我获得了一次反思自己教学工作的机会，对一些问题的认识颇有醍醐灌顶之感，称得上是一次精神洗礼。</w:t>
      </w:r>
    </w:p>
    <w:p>
      <w:pPr>
        <w:pStyle w:val="Normal"/>
        <w:rPr/>
      </w:pPr>
      <w:r>
        <w:rPr/>
        <w:t>继教培训期间，我满怀热情地学习，如饥似渴地倾听，不知疲倦地记笔记，学习教学相关策略，用心去领悟教育理论观点，主动思索，积极探讨，结合自己的教育实践加以消化，把所学到的教育理论和观念，用到新的教育实践中。尤为重要的是，培训老师的敬业精神深深打动了我，启发我不能停留于做一个经验型的教书匠，而要在教学之余，不断总结，不断探索，不断耕耘，做一个有思想的育人者。</w:t>
      </w:r>
    </w:p>
    <w:p>
      <w:pPr>
        <w:pStyle w:val="Normal"/>
        <w:rPr/>
      </w:pPr>
      <w:r>
        <w:rPr/>
        <w:t>下面是这次培训的几点感悟。</w:t>
      </w:r>
    </w:p>
    <w:p>
      <w:pPr>
        <w:pStyle w:val="Normal"/>
        <w:rPr/>
      </w:pPr>
      <w:r>
        <w:rPr/>
        <w:t>1</w:t>
      </w:r>
      <w:r>
        <w:rPr/>
        <w:t>、继教擦亮教育人生</w:t>
      </w:r>
    </w:p>
    <w:p>
      <w:pPr>
        <w:pStyle w:val="Normal"/>
        <w:rPr/>
      </w:pPr>
      <w:r>
        <w:rPr/>
        <w:t>走上教学岗位，我们就开启了教育人生，可是有多少人真正认识到，只有不断学习，这样的教育人生才会更加绚烂多姿</w:t>
      </w:r>
      <w:r>
        <w:rPr/>
        <w:t>?!</w:t>
      </w:r>
    </w:p>
    <w:p>
      <w:pPr>
        <w:pStyle w:val="Normal"/>
        <w:rPr/>
      </w:pPr>
      <w:r>
        <w:rPr/>
        <w:t>“</w:t>
      </w:r>
      <w:r>
        <w:rPr/>
        <w:t>教育人生”要求教育中的人和与教育有关的人，不再把教育仅仅作为一个职业、一个手段、一项工作、一件事情来看待，来处理，而是当作自己人生的一部分来对待，不断加以充实，不断加以完善。</w:t>
      </w:r>
    </w:p>
    <w:p>
      <w:pPr>
        <w:pStyle w:val="Normal"/>
        <w:rPr/>
      </w:pPr>
      <w:r>
        <w:rPr/>
        <w:t>“</w:t>
      </w:r>
      <w:r>
        <w:rPr/>
        <w:t>教育人生”需要生命的活力，需要生命的激情，需要生命的灵动。那么，活力、激情，灵动从哪里来</w:t>
      </w:r>
      <w:r>
        <w:rPr/>
        <w:t>?</w:t>
      </w:r>
      <w:r>
        <w:rPr/>
        <w:t>只有不断学习，不断探索，我们才能赋予教育人生新的色彩，从而用活力去感染学生，用激情去感动学生，用新知去吸引学生，让学生获得终身发展必备的基础知识和基本技能，做一个以学习为乐的人</w:t>
      </w:r>
      <w:r>
        <w:rPr/>
        <w:t>!</w:t>
      </w:r>
    </w:p>
    <w:p>
      <w:pPr>
        <w:pStyle w:val="Normal"/>
        <w:rPr/>
      </w:pPr>
      <w:r>
        <w:rPr/>
        <w:t>从这个意义上说，“教育人生”离不开学习，特别是继续教育集中培训，它如同心灵的粉板擦，能使我们的知识、观念常拭常新。现实生活中，有些教师陷于功利追求中，认为自己教书有年，对新的知识、观念麻木不仁，得过且过，故步自封。试想，一个对继教消极抵触的人，一个不能不断汲取新知的人，如何能满足学生求知的欲望，做一个受到学生欢迎的好老师。</w:t>
      </w:r>
    </w:p>
    <w:p>
      <w:pPr>
        <w:pStyle w:val="Normal"/>
        <w:rPr/>
      </w:pPr>
      <w:r>
        <w:rPr/>
        <w:t>2</w:t>
      </w:r>
      <w:r>
        <w:rPr/>
        <w:t>、继教让教师体验幸福</w:t>
      </w:r>
    </w:p>
    <w:p>
      <w:pPr>
        <w:pStyle w:val="Normal"/>
        <w:rPr/>
      </w:pPr>
      <w:r>
        <w:rPr/>
        <w:t>教师的幸福是什么</w:t>
      </w:r>
      <w:r>
        <w:rPr/>
        <w:t>?</w:t>
      </w:r>
    </w:p>
    <w:p>
      <w:pPr>
        <w:pStyle w:val="Normal"/>
        <w:rPr/>
      </w:pPr>
      <w:r>
        <w:rPr/>
        <w:t>教师的幸福是一种体验，是对教育中生存状态的一种高级的、愉悦的情感体验。在培训中，我真切而强烈地感受到，教师的幸福不仅仅体现在教育学生，同时也体现在充实自己，而后者是更高级的精神享受。</w:t>
      </w:r>
    </w:p>
    <w:p>
      <w:pPr>
        <w:pStyle w:val="Normal"/>
        <w:rPr/>
      </w:pPr>
      <w:r>
        <w:rPr/>
        <w:t>聆听专家的精彩讲座，或根基扎实，思维绵密</w:t>
      </w:r>
      <w:r>
        <w:rPr/>
        <w:t>;</w:t>
      </w:r>
      <w:r>
        <w:rPr/>
        <w:t>或天马行空，神游八极</w:t>
      </w:r>
      <w:r>
        <w:rPr/>
        <w:t>;</w:t>
      </w:r>
      <w:r>
        <w:rPr/>
        <w:t>或娓娓道来，波澜不惊</w:t>
      </w:r>
      <w:r>
        <w:rPr/>
        <w:t>;</w:t>
      </w:r>
      <w:r>
        <w:rPr/>
        <w:t>或妙语连珠，舌粲莲花……逐渐的，淡忘的知识清晰起来，如逢故人</w:t>
      </w:r>
      <w:r>
        <w:rPr/>
        <w:t>;</w:t>
      </w:r>
      <w:r>
        <w:rPr/>
        <w:t>芜杂的思想明了起来，灵光乍现</w:t>
      </w:r>
      <w:r>
        <w:rPr/>
        <w:t>;</w:t>
      </w:r>
      <w:r>
        <w:rPr/>
        <w:t>陌生的理念翩然而至，豁然开朗，如饮琼浆，又有那一种幸福能与此相比</w:t>
      </w:r>
      <w:r>
        <w:rPr/>
        <w:t>?</w:t>
      </w:r>
    </w:p>
    <w:p>
      <w:pPr>
        <w:pStyle w:val="Normal"/>
        <w:rPr/>
      </w:pPr>
      <w:r>
        <w:rPr/>
        <w:t>譬如，葛维春老师关于新课改与高考并行不悖的观点阐述，辛卫华老师对高效课堂建设的精辟分析，解决了我不少的疑惑，都使我受益匪浅。专家引领在教育科学理论方面的阐述简要精辟，将为我的教学实践起到提纲挈领的作用，为我们的教育科学理论注入了源头活水。这难道不是最大的幸福</w:t>
      </w:r>
      <w:r>
        <w:rPr/>
        <w:t>?</w:t>
      </w:r>
    </w:p>
    <w:p>
      <w:pPr>
        <w:pStyle w:val="Normal"/>
        <w:rPr/>
      </w:pPr>
      <w:r>
        <w:rPr/>
        <w:t>3</w:t>
      </w:r>
      <w:r>
        <w:rPr/>
        <w:t>、继教锻造我们的思想</w:t>
      </w:r>
    </w:p>
    <w:p>
      <w:pPr>
        <w:pStyle w:val="Normal"/>
        <w:rPr/>
      </w:pPr>
      <w:r>
        <w:rPr/>
        <w:t>什么是教师的最高境界</w:t>
      </w:r>
      <w:r>
        <w:rPr/>
        <w:t>?</w:t>
      </w:r>
      <w:r>
        <w:rPr/>
        <w:t>做一个有思想的教师。一个有思想的教师不仅要具有精神感召力，有高超的教学艺术，更应该有新颖的教学理念，能够在理念的不断更新中领略到教育的快乐、幸福，彰显思想的深度</w:t>
      </w:r>
      <w:r>
        <w:rPr/>
        <w:t>!</w:t>
      </w:r>
    </w:p>
    <w:p>
      <w:pPr>
        <w:pStyle w:val="Normal"/>
        <w:rPr/>
      </w:pPr>
      <w:r>
        <w:rPr/>
        <w:t>教师的教育理念、教学思想是从哪里来的</w:t>
      </w:r>
      <w:r>
        <w:rPr/>
        <w:t>?</w:t>
      </w:r>
      <w:r>
        <w:rPr/>
        <w:t>不是从天上掉下来的，也不是从书本上来的，更不是头脑中固有的，而是从对知识的渴求中产生，从知识与日新月异的时代的撞击中产生。这种撞击，可来自鲜活的现实生活，可以来自具体的教育实践，而继教集中培训正提供了这样一个平台，除了聆听专家的教诲，参训者来自不同的学校，有不同的从教经历，有更多的机会相互交流，相互切磋，因此，继教集中培训是思想碰撞的舞台，从这里激发出的思想的花为我们的“教育人生”增添个性魅力。</w:t>
      </w:r>
    </w:p>
    <w:p>
      <w:pPr>
        <w:pStyle w:val="Normal"/>
        <w:rPr/>
      </w:pPr>
      <w:r>
        <w:rPr/>
        <w:t>我们期待继教时间间隔更短，因为我们期望有更多的机会让大脑产生风暴，激荡思想的火花。正所谓，思想是行动的指南，思想有多远我们就能走多远</w:t>
      </w:r>
      <w:r>
        <w:rPr/>
        <w:t>!</w:t>
      </w:r>
    </w:p>
    <w:p>
      <w:pPr>
        <w:pStyle w:val="Normal"/>
        <w:rPr/>
      </w:pPr>
      <w:r>
        <w:rPr/>
        <w:t>4</w:t>
      </w:r>
      <w:r>
        <w:rPr/>
        <w:t>、继教可使教学常教常新</w:t>
      </w:r>
    </w:p>
    <w:p>
      <w:pPr>
        <w:pStyle w:val="Normal"/>
        <w:rPr/>
      </w:pPr>
      <w:r>
        <w:rPr/>
        <w:t>教师极易出现“职业倦怠”。在浮躁不安且功利主义盛行的今天，许多老师因为“教书”难有成就感逐渐懒惰起来</w:t>
      </w:r>
      <w:r>
        <w:rPr/>
        <w:t>!</w:t>
      </w:r>
      <w:r>
        <w:rPr/>
        <w:t>在继教活动中，旧的知识得到更新，旧的思维方式得到改变。作为教师，我们需要激发自身终身发展的愿望和能力，切实赋予终身发展必备的基础知识和基本技能。在继教中汲取源头活水，正可以保持常新的心态，让自己与过去不同。</w:t>
      </w:r>
    </w:p>
    <w:p>
      <w:pPr>
        <w:pStyle w:val="Normal"/>
        <w:rPr/>
      </w:pPr>
      <w:r>
        <w:rPr/>
        <w:t>这两天，通过专家的引领培训，我觉得自己的教育思想有了根本的转变。在我从教多年的历练中，我也接触到很多新的教育理念，可就没有像现在这样在头脑里形成这么清晰的印象。我深深的感觉到，作为教师故步自封、得过且过是万万要不得的，只有不断参加继教等活动，与时俱进，敢于创新，才能常教常新，永葆教学的活力。</w:t>
      </w:r>
    </w:p>
    <w:p>
      <w:pPr>
        <w:pStyle w:val="Normal"/>
        <w:rPr/>
      </w:pPr>
      <w:r>
        <w:rPr/>
        <w:t>5</w:t>
      </w:r>
      <w:r>
        <w:rPr/>
        <w:t>、继教让我们自身升华</w:t>
      </w:r>
    </w:p>
    <w:p>
      <w:pPr>
        <w:pStyle w:val="Normal"/>
        <w:rPr/>
      </w:pPr>
      <w:r>
        <w:rPr/>
        <w:t>这次培训学习，给我们创造了学习和互动的平台，学员可以聆听专家教诲，也可以与各位专交流观点，发表不同看法，更可以将各自的教学心得相互切磋，使良好经验得到展示，这样的学习极大地丰富了我们的视野，无论是理论上的，还是教学实践中的经验，都得到了有效的提升。</w:t>
      </w:r>
    </w:p>
    <w:p>
      <w:pPr>
        <w:pStyle w:val="Normal"/>
        <w:rPr/>
      </w:pPr>
      <w:r>
        <w:rPr/>
        <w:t>辛卫华老师有效教学的阐述使我懂得，教书育人离不开深耕细作，不研究学生，不研究教法，我们的田地就会良莠不齐，杂草丛生</w:t>
      </w:r>
      <w:r>
        <w:rPr/>
        <w:t>;</w:t>
      </w:r>
      <w:r>
        <w:rPr/>
        <w:t>葛维春老师对新课程改革与高考关系的梳理，打消了我们的顾虑，让我们明白了高考与课改相辅相成的道理</w:t>
      </w:r>
      <w:r>
        <w:rPr/>
        <w:t>;</w:t>
      </w:r>
      <w:r>
        <w:rPr/>
        <w:t>其他老师对学科知识的再梳理，使我明白教师教学不是告诉，而是启发与点拨，这就要求教师必须拥有丰富的知识储备，并且不断加以更新，在教学实践中自觉加以运用。</w:t>
      </w:r>
    </w:p>
    <w:p>
      <w:pPr>
        <w:pStyle w:val="Normal"/>
        <w:rPr/>
      </w:pPr>
      <w:r>
        <w:rPr/>
        <w:t>继教集中培训让我懂得，只要坚持不懈努力，就能在教学中实践中提炼出更多、更好的适应学生的教学方法。在社会经济不断发展、教育形势日新月异的今天，必须做一个研究型的教师，做一个启发型的教师，做一个创新型的教师，养成教育教学反思的习惯，及时反思、及时总结和及时交流教育教学问题，从而让我们的教育为学生的成长插上放飞的翅膀和希望。互相学习，取长补短，就会提升自己的教学思维与能力。</w:t>
      </w:r>
    </w:p>
    <w:p>
      <w:pPr>
        <w:pStyle w:val="Normal"/>
        <w:widowControl/>
        <w:bidi w:val="0"/>
        <w:spacing w:before="180" w:after="180"/>
        <w:jc w:val="left"/>
        <w:rPr/>
      </w:pPr>
      <w:r>
        <w:rPr/>
        <w:t>总之，通过本次培训，领略了各位专家的理论讲解，使我的教育教学观念得到更新，通过本次培训，我看到了自身的不足之处，我更加明确了自己今后课堂教学中需要改进与努力的方向，更加坚定自己立足课堂教学的信念，积极进行课堂教学改革与研究，使我们的学生同样也能感受到学习带来的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