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辞职报告"/>
      <w:r>
        <w:rPr/>
        <w:t>电厂员工辞职报告</w:t>
      </w:r>
      <w:bookmarkEnd w:id="0"/>
    </w:p>
    <w:p>
      <w:pPr>
        <w:pStyle w:val="Normal"/>
        <w:rPr/>
      </w:pPr>
      <w:r>
        <w:rPr/>
        <w:t>致澜电诸位领导：</w:t>
      </w:r>
    </w:p>
    <w:p>
      <w:pPr>
        <w:pStyle w:val="Normal"/>
        <w:rPr/>
      </w:pPr>
      <w:r>
        <w:rPr/>
        <w:t>本人就今年以来，夙夜忧叹。虑再三，决意就此辞去。深思昨日前非，悟惑修身。唯愿今日种种足为后事之师哉，期与准许。</w:t>
      </w:r>
    </w:p>
    <w:p>
      <w:pPr>
        <w:pStyle w:val="Normal"/>
        <w:rPr/>
      </w:pPr>
      <w:r>
        <w:rPr/>
        <w:t>吾从公司一年半载有余。初入，实为东滇弱书生</w:t>
      </w:r>
      <w:r>
        <w:rPr/>
        <w:t>.</w:t>
      </w:r>
      <w:r>
        <w:rPr/>
        <w:t>澜沧一幼儒。少时狂妄怀经商济世之志。然奈何途远资少，又虑父母在不远行游之道。逐还</w:t>
      </w:r>
      <w:r>
        <w:rPr/>
        <w:t>!</w:t>
      </w:r>
      <w:r>
        <w:rPr/>
        <w:t>乃丢商从业，弃达济天下之高论。操齐家善身之实要。蒙公司不嫌卑微容于门下。知遇之情不溢言表。一年半载有余，耳濡目染手习身作。所获良多，不舍之情，思之唏嘘„„</w:t>
      </w:r>
    </w:p>
    <w:p>
      <w:pPr>
        <w:pStyle w:val="Normal"/>
        <w:rPr/>
      </w:pPr>
      <w:r>
        <w:rPr/>
        <w:t>今日之时，依吾之愚知拙见。澜电人和之况愈少，朝令夕改之况愈多。负之任愈多，而报之渐少。赏之名立虚于先，而罚之实恶于后。至于公司上下怨声载道者，戏言政令者所数甚多。立墙标语：人人快乐工作，澜电人和诸等实为大方之家所笑耳。至于庸者享起禄，劳者怨起做。所谓人心涣散可见一斑。所谓机制流弊亦可所览„„</w:t>
      </w:r>
    </w:p>
    <w:p>
      <w:pPr>
        <w:pStyle w:val="Normal"/>
        <w:rPr/>
      </w:pPr>
      <w:r>
        <w:rPr/>
        <w:t>吾虽弱冠之年，明此实乃国企之弊病。非朝夕之功所就。忆去年员工大会上曾提：马儿奔驰，草料饱致。重贤轻庸等。时今空为笑谈</w:t>
      </w:r>
      <w:r>
        <w:rPr/>
        <w:t>!</w:t>
      </w:r>
      <w:r>
        <w:rPr/>
        <w:t>常闻先圣：“闻道有先后，术业有专攻”今不过论资排辈，术业杂做。实乃寒士者之心，断劳者所望。</w:t>
      </w:r>
    </w:p>
    <w:p>
      <w:pPr>
        <w:pStyle w:val="Normal"/>
        <w:rPr/>
      </w:pPr>
      <w:r>
        <w:rPr/>
        <w:t>今，愿受玩文舞字之名陈其见</w:t>
      </w:r>
      <w:r>
        <w:rPr/>
        <w:t>;</w:t>
      </w:r>
      <w:r>
        <w:rPr/>
        <w:t>面浮躁弄舌之骂述其意。虽愚见浅陋而人言何足恤。</w:t>
      </w:r>
    </w:p>
    <w:p>
      <w:pPr>
        <w:pStyle w:val="Normal"/>
        <w:rPr/>
      </w:pPr>
      <w:r>
        <w:rPr/>
        <w:t>期一年前，余父母常言吾之不器。余慰曰：待儿殷实，自当候其周全。今公司或有财乏之困，欲丰吾等而不能。欲振士志而不欲。然吾深知：“树欲静而风不息，子欲养而亲不待。”唯恐功不成而辱双亲，业不就而亲先陨。</w:t>
      </w:r>
    </w:p>
    <w:p>
      <w:pPr>
        <w:pStyle w:val="Normal"/>
        <w:rPr/>
      </w:pPr>
      <w:r>
        <w:rPr/>
        <w:t>之期，余劳作一年半载有余。西顾东盼未敢有安，绩或无多，无功亦苦。今始，激情挫败。余之倦躯，奔于疲命。退无齐家之力，进无公司创赫赫之功。时今处境，进退无奈，实属吾之愚钝。所幸公司大才济济，离之亦不为所碍。以此私虑拙见弃公司，感虑尤多。去意此生，悲从心起。愿吾事为公司后业用人所虑也</w:t>
      </w:r>
      <w:r>
        <w:rPr/>
        <w:t>!</w:t>
      </w:r>
    </w:p>
    <w:p>
      <w:pPr>
        <w:pStyle w:val="Normal"/>
        <w:rPr/>
      </w:pPr>
      <w:r>
        <w:rPr/>
        <w:t>今当请辞，百感交集而文法狂乱</w:t>
      </w:r>
      <w:r>
        <w:rPr/>
        <w:t>;</w:t>
      </w:r>
      <w:r>
        <w:rPr/>
        <w:t>言而不尽而临表涕零。望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