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卫生管理实施方案"/>
      <w:r>
        <w:rPr/>
        <w:t>学校卫生管理实施方案</w:t>
      </w:r>
      <w:bookmarkEnd w:id="0"/>
    </w:p>
    <w:p>
      <w:pPr>
        <w:pStyle w:val="Normal"/>
        <w:rPr/>
      </w:pPr>
      <w:r>
        <w:rPr/>
        <w:t>为了加强学校卫生工作，提高学生健康水平，特制定本方案。</w:t>
      </w:r>
    </w:p>
    <w:p>
      <w:pPr>
        <w:pStyle w:val="Normal"/>
        <w:rPr/>
      </w:pPr>
      <w:r>
        <w:rPr/>
        <w:t>学校卫生工作的主要任务是：监测学生健康状况，对学生进行健康教育，培养学生良好的卫生习惯，改善学校卫生环境和教学卫生条件，加强对传染病、学生常见病的预防和治疗。</w:t>
      </w:r>
    </w:p>
    <w:p>
      <w:pPr>
        <w:pStyle w:val="Normal"/>
        <w:rPr/>
      </w:pPr>
      <w:r>
        <w:rPr/>
        <w:t>一、建立学校卫生工作领导小组，定期召开学校卫生工作会议，指导研究学校卫生工作，解决学校卫生工作中出现的实际问题。</w:t>
      </w:r>
    </w:p>
    <w:p>
      <w:pPr>
        <w:pStyle w:val="Normal"/>
        <w:rPr/>
      </w:pPr>
      <w:r>
        <w:rPr/>
        <w:t>二、建立健全学校突发公共卫生事件防治责任制，检查、督促各部门的落实情况，明确各部门职责，加强食堂、校园环境、教室等公共场所的卫生管理。</w:t>
      </w:r>
    </w:p>
    <w:p>
      <w:pPr>
        <w:pStyle w:val="Normal"/>
        <w:rPr/>
      </w:pPr>
      <w:r>
        <w:rPr/>
        <w:t>三、结合学科教学，充分利用板报、校园广播等宣传手段，广泛深入地开展学校突发公共卫生事件的宣传教育活动，提高师生员工的防病能力。</w:t>
      </w:r>
    </w:p>
    <w:p>
      <w:pPr>
        <w:pStyle w:val="Normal"/>
        <w:rPr/>
      </w:pPr>
      <w:r>
        <w:rPr/>
        <w:t>四、积极开展校园环境整治和宿舍卫生运动。加强后勤基础设施建设，努力改善卫生条件，保证学校教室、食堂、厕所、宿舍及其他公共场所的清洁卫生。</w:t>
      </w:r>
    </w:p>
    <w:p>
      <w:pPr>
        <w:pStyle w:val="Normal"/>
        <w:rPr/>
      </w:pPr>
      <w:r>
        <w:rPr/>
        <w:t>五、制定突发性、群体性方面传染病和食物中毒应急预案。积极配合疾病防控中心做好学生的体检工作，做好分析、对比、评价等工作。一旦发现疫情及时上报，采取有效措施切断传播途径。</w:t>
      </w:r>
    </w:p>
    <w:p>
      <w:pPr>
        <w:pStyle w:val="Normal"/>
        <w:rPr/>
      </w:pPr>
      <w:r>
        <w:rPr/>
        <w:t>六、学校卫生实行岗位责任制，由卫生小组与少先队牵头，每日进行卫生巡视，认真填写卫生检查记录，每周五进行一次全校性的卫生大扫除。认真开展学校卫生工作的检查评比。</w:t>
      </w:r>
    </w:p>
    <w:p>
      <w:pPr>
        <w:pStyle w:val="Normal"/>
        <w:rPr/>
      </w:pPr>
      <w:r>
        <w:rPr/>
        <w:t>七、学校卫生室要对学生的常见病、多发病切实做好防治工作。主要对近视眼、龋齿、沙眼、贫血和营养不良、肥胖的六病防治工作。做好卫生保健工作，对伤病妥善处理，确保学生身心健康。</w:t>
      </w:r>
    </w:p>
    <w:p>
      <w:pPr>
        <w:pStyle w:val="Normal"/>
        <w:rPr/>
      </w:pPr>
      <w:r>
        <w:rPr/>
        <w:t>八、做好体育卫生工作，要根据学生性别、特点和体育活动能力分组进行不同的锻炼，确保学生在锻炼中不受伤。</w:t>
      </w:r>
    </w:p>
    <w:p>
      <w:pPr>
        <w:pStyle w:val="Normal"/>
        <w:rPr/>
      </w:pPr>
      <w:r>
        <w:rPr/>
        <w:t>九、安排社会实践活动时，不让学生干有毒、易燃、易爆等危险性较大的劳动。劳动时间不宜过长，同时要注意劳动保护和安全。</w:t>
      </w:r>
    </w:p>
    <w:p>
      <w:pPr>
        <w:pStyle w:val="Normal"/>
        <w:rPr/>
      </w:pPr>
      <w:r>
        <w:rPr/>
        <w:t>十、健全学校卫生工作档案，对卫生工作要建档立卷，做到系统化、经常化、规范化，并对档案进行科学化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加强学生的心理卫生教育。通过经典诵读、心理辅导、德育感染等方式长时的、不间断的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