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夫妻离婚协议书两千字"/>
      <w:r>
        <w:rPr/>
        <w:t>最新</w:t>
      </w:r>
      <w:r>
        <w:rPr/>
        <w:t>2023</w:t>
      </w:r>
      <w:r>
        <w:rPr/>
        <w:t>夫妻离婚协议书两千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夫妻自愿离婚协议书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离婚协议书范本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夫妻离婚协议书实用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版夫妻自愿离婚协议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离婚协议书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夫妻离婚协议书范本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双方离婚协议书简单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夫妻自愿离婚协议书样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夫妻离婚合同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夫妻双方自愿离婚协议书最新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