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党员访谈心得体会总结"/>
      <w:r>
        <w:rPr/>
        <w:t>老党员访谈心得体会总结</w:t>
      </w:r>
      <w:bookmarkEnd w:id="0"/>
    </w:p>
    <w:p>
      <w:pPr>
        <w:pStyle w:val="Normal"/>
        <w:rPr/>
      </w:pPr>
      <w:r>
        <w:rPr/>
        <w:t>为了深入学习和了解，我特意采访了我们村的一名老师，是我家的一个邻居，我一直叫他张大爷，他在我们村的小学教书，现在已经退休了，今年</w:t>
      </w:r>
      <w:r>
        <w:rPr/>
        <w:t>69</w:t>
      </w:r>
      <w:r>
        <w:rPr/>
        <w:t>岁了。</w:t>
      </w:r>
    </w:p>
    <w:p>
      <w:pPr>
        <w:pStyle w:val="Normal"/>
        <w:rPr/>
      </w:pPr>
      <w:r>
        <w:rPr/>
        <w:t>他说，改革开放</w:t>
      </w:r>
      <w:r>
        <w:rPr/>
        <w:t>30</w:t>
      </w:r>
      <w:r>
        <w:rPr/>
        <w:t>多年来，国家经济发展，国力日益强盛。特别是近</w:t>
      </w:r>
      <w:r>
        <w:rPr/>
        <w:t>10</w:t>
      </w:r>
      <w:r>
        <w:rPr/>
        <w:t>年来，民生极大改善，群众幸福指数不断提高。同时，基层老党员也期待国家能继续改革创新，加强党在基层的影响力。工作中，他见证了老百姓社会保障水平的提高。“</w:t>
      </w:r>
      <w:r>
        <w:rPr/>
        <w:t>20XX</w:t>
      </w:r>
      <w:r>
        <w:rPr/>
        <w:t>年我下岗时，没有任何医疗保障。现在人人都有，没有单位的居民也有，特别是年纪大的，更能体会到医保的好处。新农保的政策更好。这几项保险逐步与国际接轨。我感觉，老百姓的基本需求，吃饭、看病、就业基本都解决了。”谈到这时，张大爷的脸上露出了欣慰的表情。</w:t>
      </w:r>
    </w:p>
    <w:p>
      <w:pPr>
        <w:pStyle w:val="Normal"/>
        <w:rPr/>
      </w:pPr>
      <w:r>
        <w:rPr/>
        <w:t>他说，这些年党在惠民方面做了许多实事好事，但党的基层政权建设还有待加强。他说：“基础不牢，地动山摇。希望后国家政策向基层倾斜，特别是对社区的职能应该进一步明确和加强，让闲下来的老党员有事做。”应加强基层组织建设，加强对基层党员干部管理，让他们发挥党员作用。他认为，如今基层党员作用发挥不明显，甚至看不出与普通民众有什么区别。希望能采取切实可行的举措，把基层党员的作用发挥出来，进一步密切基层党员和广大人民群众的关系，这样才能确保长治久安。</w:t>
      </w:r>
    </w:p>
    <w:p>
      <w:pPr>
        <w:pStyle w:val="Normal"/>
        <w:rPr/>
      </w:pPr>
      <w:r>
        <w:rPr/>
        <w:t>采访老党员心得体会暑假期间，我和几位朋友来到老人中心，目的是来看望这里的退休老党员。</w:t>
      </w:r>
    </w:p>
    <w:p>
      <w:pPr>
        <w:pStyle w:val="Normal"/>
        <w:rPr/>
      </w:pPr>
      <w:r>
        <w:rPr/>
        <w:t>我们来到这里的时候快十点多了，老党员们看到我们的到来都非常高兴，热烈欢迎我们的到来。</w:t>
      </w:r>
    </w:p>
    <w:p>
      <w:pPr>
        <w:pStyle w:val="Normal"/>
        <w:rPr/>
      </w:pPr>
      <w:r>
        <w:rPr/>
        <w:t>我们虽然很累吧，但还是认真地倾听老党员给我们讲他们当年的故事，我们认真的倾听，短短一个小时，老党员们字字如矶，“坚定信念、踏实认真、锲而不舍、追求卓越”，深刻地让青年团员们感受到了他们对于党，对于祖国的深切情感以及对于自身使命的伟大责任感。离开的时候，我们依依不舍，老党员们真情的话语依然回响在耳畔，我们要做的，从现在起，做好每一件事，走好每一步。</w:t>
      </w:r>
    </w:p>
    <w:p>
      <w:pPr>
        <w:pStyle w:val="Normal"/>
        <w:rPr/>
      </w:pPr>
      <w:r>
        <w:rPr/>
        <w:t>当问老党员入党经历的时候，他的话又再一次让我们感受到了质朴与真实的力量。老人回忆说，当时入党确确实实是因为周围的一些党员身上的优秀品质感染并激发了他。生活与学习中与党员室友不经意间的交谈，让他感受到了党组织的先进思想与积极上进的信念。他向往这样的组织，更期望通过自己的身体力行，言传身教，让这样的精神得以延续。对如今青年人在入党时存在一些动机不纯的问题，老人宽厚的表示毕竟入党动机是一个不断端正的过程。他鼓励青年人应该抱着一种追求上进的政治热情，来加入党的组织。并在入了党以后，通过党内的教育，不断的提高对党的认识。只有通过不断的学习，不断的完善，才能使我们的党后继有人。虽然没有豪言壮语，如慈父般真情的言语让在场的我们感受到了一位老党员的殷切期望。</w:t>
      </w:r>
    </w:p>
    <w:p>
      <w:pPr>
        <w:pStyle w:val="Normal"/>
        <w:rPr/>
      </w:pPr>
      <w:r>
        <w:rPr/>
        <w:t>倾听完老党员们的故事，我们也将结束我们这次活动，最后我们合影留作纪念。这次活动让我感受到老党员、老革命者对党的接班人的关爱与期盼，鼓励每一名学生党员都奋力前行，尽力为党、为人民、为身边的同学发挥党员的作用和价值，也引导着其他积极向党组织靠拢的同学融入到党员为他人服务的建设队伍中来</w:t>
      </w:r>
      <w:r>
        <w:rPr/>
        <w:t>!</w:t>
      </w:r>
    </w:p>
    <w:p>
      <w:pPr>
        <w:pStyle w:val="Normal"/>
        <w:rPr/>
      </w:pPr>
      <w:r>
        <w:rPr/>
        <w:t>最后，老党员张大爷语重心长地说，你们年轻人作为党未来的接班人，作为祖国未来的希望，要把长期参加学习作为一种任务，把提高素制裁能力作为一种责任，把取得实际效果作为衡量目标，加强理论学习，研究思考，党性修养，实践锻炼，长大后不管在社会的哪个岗位，哪个角落，贡献出自己的力量。经过这次的采访，让我对党的认识更深了一层次。我了解了许多有关党的知识，使我对党的了解又加深了一步，在采访中，我了解了许多老党员的优秀品质，面对学习，生活中的种种困难，只有发扬党员们的优秀品质才能克服，作为新一代的我们，要不断发扬老一辈的优秀品质，提高自己的素质，将党员精神发扬光大。我了解到了作为一名党员应具备的品质与情操，因此对共产党更是信仰与崇敬，作为一名合格的党员。</w:t>
      </w:r>
    </w:p>
    <w:p>
      <w:pPr>
        <w:pStyle w:val="Normal"/>
        <w:rPr/>
      </w:pPr>
      <w:r>
        <w:rPr/>
        <w:t>老党员访谈心得体会相关文章：</w:t>
      </w:r>
    </w:p>
    <w:p>
      <w:pPr>
        <w:pStyle w:val="Normal"/>
        <w:rPr/>
      </w:pPr>
      <w:r>
        <w:rPr/>
        <w:t>1.</w:t>
      </w:r>
      <w:r>
        <w:rPr/>
        <w:t>采访党员心得体会</w:t>
      </w:r>
    </w:p>
    <w:p>
      <w:pPr>
        <w:pStyle w:val="Normal"/>
        <w:rPr/>
      </w:pPr>
      <w:r>
        <w:rPr/>
        <w:t>2.</w:t>
      </w:r>
      <w:r>
        <w:rPr/>
        <w:t>走访老党员心得体会</w:t>
      </w:r>
    </w:p>
    <w:p>
      <w:pPr>
        <w:pStyle w:val="Normal"/>
        <w:rPr/>
      </w:pPr>
      <w:r>
        <w:rPr/>
        <w:t>3.</w:t>
      </w:r>
      <w:r>
        <w:rPr/>
        <w:t>采访老党员心得体会演讲稿</w:t>
      </w:r>
    </w:p>
    <w:p>
      <w:pPr>
        <w:pStyle w:val="Normal"/>
        <w:rPr/>
      </w:pPr>
      <w:r>
        <w:rPr/>
        <w:t>4.</w:t>
      </w:r>
      <w:r>
        <w:rPr/>
        <w:t>走访老党员心得体会</w:t>
      </w:r>
    </w:p>
    <w:p>
      <w:pPr>
        <w:pStyle w:val="Normal"/>
        <w:widowControl/>
        <w:bidi w:val="0"/>
        <w:spacing w:before="180" w:after="180"/>
        <w:jc w:val="left"/>
        <w:rPr/>
      </w:pPr>
      <w:r>
        <w:rPr/>
        <w:t>5.</w:t>
      </w:r>
      <w:r>
        <w:rPr/>
        <w:t>采访老党员心得感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