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线条画培训心得"/>
      <w:r>
        <w:rPr/>
        <w:t>幼儿园线条画培训心得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周六在</w:t>
      </w:r>
      <w:r>
        <w:rPr/>
        <w:t>__</w:t>
      </w:r>
      <w:r>
        <w:rPr/>
        <w:t>省</w:t>
      </w:r>
      <w:r>
        <w:rPr/>
        <w:t>__</w:t>
      </w:r>
      <w:r>
        <w:rPr/>
        <w:t>幼儿园进行一天的培训。由于不认识路早上早早起床赶路，中午不休息继续听课培训。一天下来真的有点累，但是收获也不小。学前班的每一位老师听了之后也都有很多感想，每个人似乎都收获了一份喜悦。</w:t>
      </w:r>
      <w:r>
        <w:rPr/>
        <w:t>(</w:t>
      </w:r>
      <w:r>
        <w:rPr/>
        <w:t>教研会上已分享</w:t>
      </w:r>
      <w:r>
        <w:rPr/>
        <w:t>)</w:t>
      </w:r>
      <w:r>
        <w:rPr/>
        <w:t>这一天培训给我印象最深的就是特级教师们的亲和力、语言组织能力、过渡语和提问语都非常简洁易懂、教学目标很明确。下面我来谈谈自己的几点收获吧</w:t>
      </w:r>
      <w:r>
        <w:rPr/>
        <w:t>!</w:t>
      </w:r>
    </w:p>
    <w:p>
      <w:pPr>
        <w:pStyle w:val="Normal"/>
        <w:rPr/>
      </w:pPr>
      <w:r>
        <w:rPr/>
        <w:t>首先特级教师的课堂活而不乱，上午两节都是中班体育课。在我的想象中体育课就是跑跑步，做做操之类没有什么特殊的。但是听完上午两节体育课之后我的感想波多。男体育教师在体育课中不仅渗透着德育教育，数学教育，还锻炼孩子的对事物的反应能力以及合作能力、帮助他人的能力。整个课堂中孩子们都非常活跃，乐于参与，投入到老师所设计的环节当中。老师的表达风趣幽默，课堂活而不乱，给人一种动态美的享受。</w:t>
      </w:r>
    </w:p>
    <w:p>
      <w:pPr>
        <w:pStyle w:val="Normal"/>
        <w:rPr/>
      </w:pPr>
      <w:r>
        <w:rPr/>
        <w:t>其次他们的过渡语简洁有亲和力。下午两节是林老师小班的绘本课。林老师边讲边用</w:t>
      </w:r>
      <w:r>
        <w:rPr/>
        <w:t>PPT</w:t>
      </w:r>
      <w:r>
        <w:rPr/>
        <w:t>展示绘本。刚开始林老师跟孩子们并不熟悉，但是慢慢地孩子们开始接受或者说喜欢上她了。最重要的原因是她善于抓住幼儿的心理特点，用具有亲和力的语言循循善诱，拉近与孩子之间的距离。</w:t>
      </w:r>
    </w:p>
    <w:p>
      <w:pPr>
        <w:pStyle w:val="Normal"/>
        <w:rPr/>
      </w:pPr>
      <w:r>
        <w:rPr/>
        <w:t>林老师讲的故事非常动听，优美，语气和语调把握的非常到位。两堂课听下来都没有一点困意。课堂看上去就像是玩一玩而已，但是其实不然，她在课堂上教会了孩子善于发现新事物，引导孩子学会主动学习，而不是被动接受。提问孩子的方式方法独特有趣，孩子们很容易接受并理解。并且每次跟孩子进行沟通都是蹲下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结：培训就一定会有收获，从这次培训中我看到了自己的不足，也知道自己今后该努力的方向。希望这样具有针对性的培训能多一点，让我机会开拓眼界，增长见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