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应聘的自我介绍"/>
      <w:r>
        <w:rPr/>
        <w:t>关于求职应聘的自我介绍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**</w:t>
      </w:r>
      <w:r>
        <w:rPr/>
        <w:t>级本科学生，将于</w:t>
      </w:r>
      <w:r>
        <w:rPr/>
        <w:t>20**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