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的导游词锦集"/>
      <w:r>
        <w:rPr/>
        <w:t>江苏的导游词锦集</w:t>
      </w:r>
      <w:bookmarkEnd w:id="0"/>
    </w:p>
    <w:p>
      <w:pPr>
        <w:pStyle w:val="Normal"/>
        <w:rPr/>
      </w:pPr>
      <w:r>
        <w:rPr/>
        <w:t>中山陵是著名的伟大人物孙中山先生的陵墓，是纪念孙中山先生的陵墓。</w:t>
      </w:r>
    </w:p>
    <w:p>
      <w:pPr>
        <w:pStyle w:val="Normal"/>
        <w:rPr/>
      </w:pPr>
      <w:r>
        <w:rPr/>
        <w:t>大家都知道孙中山先生是中国近代伟大的政治家还有他还是伟大的革命先行者，大家都称他为国父。中山陵坐北朝南，面积也是很大的，大约有八万多平方米，在中山陵里面有很多的建筑，比方说牌坊还有墓道，等等很多的东西，不过这些都排列在一条中轴线上，非常的整齐，中山陵到处都表现出中国传统古建筑的典型的风格。</w:t>
      </w:r>
    </w:p>
    <w:p>
      <w:pPr>
        <w:pStyle w:val="Normal"/>
        <w:rPr/>
      </w:pPr>
      <w:r>
        <w:rPr/>
        <w:t>中山陵是在南京，这个大家都是知道的，但是中山陵在古代的时候就是叫做金陵山，金陵山一共有三座山峰，这三座山峰都是东西并列的，它屹立在南京城的东边，不过在这里，有很多都是微微的山峰，非常的壮观，在青翠的松树当中，就汇聚成浩瀚的林海了。在期间掩映着很多的名胜古迹，一共大约有两百多处。</w:t>
      </w:r>
    </w:p>
    <w:p>
      <w:pPr>
        <w:pStyle w:val="Normal"/>
        <w:rPr/>
      </w:pPr>
      <w:r>
        <w:rPr/>
        <w:t>所以你就尽情的关上这里的美丽的景色吧，的确有很多的可取之处呢</w:t>
      </w:r>
      <w:r>
        <w:rPr/>
        <w:t>!</w:t>
      </w:r>
      <w:r>
        <w:rPr/>
        <w:t>中山陵就见在中山景区内，它是依山而建的一个景区，这里其实非常的磅礴还有这里比较雄伟壮观，非常的魅力还有令人嫉妒之类。这里的祭奠的堂是仿照宫殿式的建筑才建成的，非常的有气势还和雄伟壮观。在这里还有很多的，比方说这里的门上写着民生民全民族六个大字，都是非常的具有价值的东西，这也反映了历史还有很多的东西，就像这里的建国大纲被写在大理石的坐像上，比较有价值的。在这里你会学到很多的东西，你也会不自禁的响起孙中山先生。以及它的伟大的事业。</w:t>
      </w:r>
    </w:p>
    <w:p>
      <w:pPr>
        <w:pStyle w:val="Normal"/>
        <w:rPr/>
      </w:pPr>
      <w:r>
        <w:rPr/>
        <w:t>江苏导游词相关文章：</w:t>
      </w:r>
    </w:p>
    <w:p>
      <w:pPr>
        <w:pStyle w:val="Normal"/>
        <w:rPr/>
      </w:pPr>
      <w:r>
        <w:rPr/>
        <w:t>1.</w:t>
      </w:r>
      <w:r>
        <w:rPr/>
        <w:t>江苏导游词</w:t>
      </w:r>
    </w:p>
    <w:p>
      <w:pPr>
        <w:pStyle w:val="Normal"/>
        <w:rPr/>
      </w:pPr>
      <w:r>
        <w:rPr/>
        <w:t>2.</w:t>
      </w:r>
      <w:r>
        <w:rPr/>
        <w:t>江苏的导游词大全</w:t>
      </w:r>
    </w:p>
    <w:p>
      <w:pPr>
        <w:pStyle w:val="Normal"/>
        <w:rPr/>
      </w:pPr>
      <w:r>
        <w:rPr/>
        <w:t>3.</w:t>
      </w:r>
      <w:r>
        <w:rPr/>
        <w:t>关于江苏的导游词锦集</w:t>
      </w:r>
    </w:p>
    <w:p>
      <w:pPr>
        <w:pStyle w:val="Normal"/>
        <w:rPr/>
      </w:pPr>
      <w:r>
        <w:rPr/>
        <w:t>4.</w:t>
      </w:r>
      <w:r>
        <w:rPr/>
        <w:t>关于江苏的一些导游词</w:t>
      </w:r>
    </w:p>
    <w:p>
      <w:pPr>
        <w:pStyle w:val="Normal"/>
        <w:rPr/>
      </w:pPr>
      <w:r>
        <w:rPr/>
        <w:t>5.</w:t>
      </w:r>
      <w:r>
        <w:rPr/>
        <w:t>关于江苏导游词精选</w:t>
      </w:r>
    </w:p>
    <w:p>
      <w:pPr>
        <w:pStyle w:val="Normal"/>
        <w:widowControl/>
        <w:bidi w:val="0"/>
        <w:spacing w:before="180" w:after="180"/>
        <w:jc w:val="lef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