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导游词"/>
      <w:r>
        <w:rPr/>
        <w:t>山西平遥古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——李静诚，大家可以叫我小李。接下来的时间我将会为大家介绍古老的平遥古城。</w:t>
      </w:r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