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小包合同书范文"/>
      <w:r>
        <w:rPr/>
        <w:t>出租车小包合同书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p>
    <w:p>
      <w:pPr>
        <w:pStyle w:val="Normal"/>
        <w:rPr/>
      </w:pPr>
      <w:r>
        <w:rPr/>
        <w:t>2</w:t>
      </w:r>
      <w:r>
        <w:rPr/>
        <w:t>、该车辆车牌号为，行驶证号为。</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4</w:t>
      </w: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