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汇演开场白"/>
      <w:r>
        <w:rPr/>
        <w:t>幼儿园元旦汇演开场白</w:t>
      </w:r>
      <w:bookmarkEnd w:id="0"/>
    </w:p>
    <w:p>
      <w:pPr>
        <w:pStyle w:val="Normal"/>
        <w:rPr/>
      </w:pPr>
      <w:r>
        <w:rPr/>
        <w:t>尊敬的各位领导亲爱的各位同事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14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15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我们欢聚一堂，迎接元旦的曙光。男：让我们手牵手肩并肩跳起来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美好的明天。实验小学幼儿园</w:t>
      </w:r>
      <w:r>
        <w:rPr/>
        <w:t>2015</w:t>
      </w:r>
      <w:r>
        <w:rPr/>
        <w:t>元旦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