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教师心得体会"/>
      <w:r>
        <w:rPr/>
        <w:t>2023</w:t>
      </w:r>
      <w:r>
        <w:rPr/>
        <w:t>七一教师心得体会</w:t>
      </w:r>
      <w:bookmarkEnd w:id="0"/>
    </w:p>
    <w:p>
      <w:pPr>
        <w:pStyle w:val="Normal"/>
        <w:rPr/>
      </w:pPr>
      <w:r>
        <w:rPr/>
        <w:t>习提八个方面要求，这是按照什么逻辑顺序提出的</w:t>
      </w:r>
      <w:r>
        <w:rPr/>
        <w:t>?</w:t>
      </w:r>
    </w:p>
    <w:p>
      <w:pPr>
        <w:pStyle w:val="Normal"/>
        <w:rPr/>
      </w:pPr>
      <w:r>
        <w:rPr/>
        <w:t>李君如：这八个方面贯穿了在历史性的考试中不忘初心，在历史性的考试中继续前进。</w:t>
      </w:r>
    </w:p>
    <w:p>
      <w:pPr>
        <w:pStyle w:val="Normal"/>
        <w:rPr/>
      </w:pPr>
      <w:r>
        <w:rPr/>
        <w:t>怎么才能在历史性考试中不忘初心</w:t>
      </w:r>
      <w:r>
        <w:rPr/>
        <w:t>?</w:t>
      </w:r>
      <w:r>
        <w:rPr/>
        <w:t>一是要坚持党的指导思想。建立党是为了什么</w:t>
      </w:r>
      <w:r>
        <w:rPr/>
        <w:t>?</w:t>
      </w:r>
      <w:r>
        <w:rPr/>
        <w:t>党奋斗了</w:t>
      </w:r>
      <w:r>
        <w:rPr/>
        <w:t>95</w:t>
      </w:r>
      <w:r>
        <w:rPr/>
        <w:t>年干了什么</w:t>
      </w:r>
      <w:r>
        <w:rPr/>
        <w:t>?</w:t>
      </w:r>
      <w:r>
        <w:rPr/>
        <w:t>就是以马克思主义理论为指导来解决中华民族伟大复兴的问题，以马克思主义理论为指导使国家富强起来，富裕人民的生活。坚持党的指导思想是永远不能忘记的。二是理想信念，把理想信念突出出来，不忘初心就是不忘理想信念。</w:t>
      </w:r>
    </w:p>
    <w:p>
      <w:pPr>
        <w:pStyle w:val="Normal"/>
        <w:rPr/>
      </w:pPr>
      <w:r>
        <w:rPr/>
        <w:t>八个方面，第一个讲指导思想、第二个讲理想信念，这两者是相互联系的，都属于不忘初心的两个基本点。不忘初心是为了保持我们继续前进的方向。</w:t>
      </w:r>
    </w:p>
    <w:p>
      <w:pPr>
        <w:pStyle w:val="Normal"/>
        <w:rPr/>
      </w:pPr>
      <w:r>
        <w:rPr/>
        <w:t>第三个就是“四个自信”，这既是前面的汇总，又是后面的根本保证，是承上启下的重要方面。</w:t>
      </w:r>
    </w:p>
    <w:p>
      <w:pPr>
        <w:pStyle w:val="Normal"/>
        <w:rPr/>
      </w:pPr>
      <w:r>
        <w:rPr/>
        <w:t>第四个“不忘初心、继续前进”，是我们今天要做的五项重大的任务，五位一体的总体布局和四个全面的战略布局。“五位”就是经济、政治、文化、社会、生态文明，“五位一体”推进中国特色社会主义事业发展，全面建成小康社会等四个全面战略布局协调推进。</w:t>
      </w:r>
    </w:p>
    <w:p>
      <w:pPr>
        <w:pStyle w:val="Normal"/>
        <w:rPr/>
      </w:pPr>
      <w:r>
        <w:rPr/>
        <w:t>第五个“不忘初心、继续前进”是讲改革。三个“解放”，进一步解放思想、解放和发展社会生产力、解放和增强社会活力，这是我们当前最艰巨的任务。攻险滩、啃硬骨头的改革已经到来了，我们把这一仗打赢了，我们的事业就大发展了。</w:t>
      </w:r>
    </w:p>
    <w:p>
      <w:pPr>
        <w:pStyle w:val="Normal"/>
        <w:rPr/>
      </w:pPr>
      <w:r>
        <w:rPr/>
        <w:t>第六个“不忘初心、继续前进”，就是我们怎么样更好地把全部工作的立足点建立在为人民服务的基础上。怎么维护人民的权益，给人民带来幸福的生活是我们今天非常重要的任务。</w:t>
      </w:r>
    </w:p>
    <w:p>
      <w:pPr>
        <w:pStyle w:val="Normal"/>
        <w:rPr/>
      </w:pPr>
      <w:r>
        <w:rPr/>
        <w:t>第七个“不忘初心、继续前进”，即和平发展道路，这是我们改革开放以来探索出来的，中国巍然屹立世界民族之林，同时绝不走强大后就称霸世界甚至要发动战争来称霸世界的道路。我们讲和平发展道路并不是软弱，我们讲和平发展道路正是我们自信和强大的表现。</w:t>
      </w:r>
    </w:p>
    <w:p>
      <w:pPr>
        <w:pStyle w:val="Normal"/>
        <w:rPr/>
      </w:pPr>
      <w:r>
        <w:rPr/>
        <w:t>最后一个“不忘初心、继续前进”是一个关键问题、核心问题，那就是党的领导和党的建设。办好中国的事情关键在党，关键在党首先要坚持党的领导。习讲了，坚持和完善党的领导是党和国家的根本所在，命脉所在，是全国各族人民的利益所在、幸福所在。这条一定要切记切记。</w:t>
      </w:r>
    </w:p>
    <w:p>
      <w:pPr>
        <w:pStyle w:val="Normal"/>
        <w:rPr/>
      </w:pPr>
      <w:r>
        <w:rPr/>
        <w:t>党领导革命时就把党的建设作为“三大法宝”之一，现代化建设和改革开放中依然是一个法宝。以来，我们遵循治国必先治党，治党务必从严的要求，全面从严治党，取得了令人瞩目的成绩。原来好多人对党担心，现在对党放心，因为我们党不隐瞒自己身上存在的不足，“老虎”、“苍蝇”一起打，要真管真严、敢管敢严、长管长严。</w:t>
      </w:r>
    </w:p>
    <w:p>
      <w:pPr>
        <w:pStyle w:val="Normal"/>
        <w:rPr/>
      </w:pPr>
      <w:r>
        <w:rPr/>
        <w:t>中央政治局第</w:t>
      </w:r>
      <w:r>
        <w:rPr/>
        <w:t>33</w:t>
      </w:r>
      <w:r>
        <w:rPr/>
        <w:t>次集体学习时提出了，严肃党内政治生活，净化党内政治生态的问题。在今天的条件下，党长期执政，受到权力的诱惑</w:t>
      </w:r>
      <w:r>
        <w:rPr/>
        <w:t>;</w:t>
      </w:r>
      <w:r>
        <w:rPr/>
        <w:t>党要发展市场经济，搞改革，一些党员干部又受到利益的诱惑</w:t>
      </w:r>
      <w:r>
        <w:rPr/>
        <w:t>;</w:t>
      </w:r>
      <w:r>
        <w:rPr/>
        <w:t>我们对外开放，受到来自国外的腐朽思想和生活方式的诱惑。这些诱惑都是对我们党严峻的考验，如果不正视它，不积极应对它，不找到有效的办法去经受考验，就会导致习今天讲的“丧失手上的权力”。</w:t>
      </w:r>
    </w:p>
    <w:p>
      <w:pPr>
        <w:pStyle w:val="Normal"/>
        <w:rPr/>
      </w:pPr>
      <w:r>
        <w:rPr/>
        <w:t>党的政治生态的问题牵涉到党风问题，也牵涉到干部的家风问题、社会风气问题。以来从严治党一个非常重要的经验就是从高层抓起，从中央政治局抓起，从高级干部抓起，以上率下，持之以恒地加强作风建设，发扬党的优良传统。</w:t>
      </w:r>
    </w:p>
    <w:p>
      <w:pPr>
        <w:pStyle w:val="Normal"/>
        <w:rPr/>
      </w:pPr>
      <w:r>
        <w:rPr/>
        <w:t>讲话中也很明确地把腐败提到“最大威胁”的程度上，是总结了我们党</w:t>
      </w:r>
      <w:r>
        <w:rPr/>
        <w:t>95</w:t>
      </w:r>
      <w:r>
        <w:rPr/>
        <w:t>年的历史，尤其改革开放以来的历史，得出的一个非常深刻的结论。</w:t>
      </w:r>
    </w:p>
    <w:p>
      <w:pPr>
        <w:pStyle w:val="Normal"/>
        <w:widowControl/>
        <w:bidi w:val="0"/>
        <w:spacing w:before="180" w:after="180"/>
        <w:jc w:val="left"/>
        <w:rPr/>
      </w:pPr>
      <w:r>
        <w:rPr/>
        <w:t>八方面要求，前两项更主要提的是“不忘初心”，后五项更重要体现在“继续前进”，中间第三项是承上启下的四个自信，既是不忘初心的根本，也是继续前进的根本。八个字很凝练，但内涵很丰富，思想很深刻，尤其体现了中央对人民负责的忧患意识，对人民尽责的责任意识，所以值得我们好好学习、深刻领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